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83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55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2-001210-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8 июля 2022 года                       </w:t>
        <w:tab/>
        <w:tab/>
        <w:tab/>
        <w:t xml:space="preserve">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4 статьи 12.15 Кодекса РФ об административных правонарушениях в отношении Аванесяна А,С., данные обезлич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Аванесян …. года в …. часов на участке дороги ….., управляя автомобилем ……, в нарушение пункта 1.3, 9.1.1 Правил дорожного движения совершил обгон транспортного средства с выездом на сторону проезжей части дороги, предназначенную для встречного движения с пересечением сплошной линии дорожной </w:t>
      </w:r>
      <w:hyperlink r:id="rId2">
        <w:r>
          <w:rPr>
            <w:rStyle w:val="InternetLink"/>
            <w:color w:val="0000FF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 Аванесян в судебное заседание не явился, о месте и времени рассмотрения дела извещен, по телефону сообщил, что находится в г.Новосибирск, просит рассмотреть дело в его отсутствие, вину призна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Изучив материалы дела - протокол об административном правонарушении от …..2022, рапорт сотрудника ГИБДД Д…, схему места нарушения, справку ГИБДД, другие материалы дела, суд считает вину А.С. Аванесяна доказанн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А.С. Аванесяна квалифицируются по части 4 статьи 12.15 Кодекса РФ об административных правонарушениях как выезд в нарушение </w:t>
      </w:r>
      <w:hyperlink r:id="rId5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А.С. Аванесяну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признание им своей вины, наличие постоянного места жительства и работы, имущественное положение А.С. Аванесян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Аванесяна А.С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Реквизиты для уплаты штрафа: КБК 18811601123010001140, кор/счет </w:t>
      </w:r>
      <w:r>
        <w:rPr>
          <w:rStyle w:val="Cnsl"/>
          <w:sz w:val="28"/>
          <w:szCs w:val="28"/>
        </w:rPr>
        <w:t>40102810245370000044, банк получателя: ОТДЕЛЕНИЕ ОМСК БАНКА РОССИИ//УФК по Омской области г. Омск, БИК 015209001, наименование получателя: УФК по Омской области (УМВД России по Омской области), КПП 550301001, ИНН 5503026780, ОКТМО 52701000, лицевой счет 04521309150, УИН 18810455220600011057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Разъяснить А.С. Аванесяну положения части 1.3 статьи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Cnsl"/>
          <w:sz w:val="28"/>
          <w:szCs w:val="28"/>
        </w:rPr>
        <w:t xml:space="preserve"> о том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не позднее 20-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              З.В. Токар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nsl">
    <w:name w:val="cns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CA52DDCFD650B4622D0982D484381A5AC0C50AAB928BFA121826EC80E3D9BBF137F04ED42A28Dq767H" TargetMode="External"/><Relationship Id="rId3" Type="http://schemas.openxmlformats.org/officeDocument/2006/relationships/hyperlink" Target="consultantplus://offline/ref=8FEFF68C06C94C0DF0873DDC388C0DF887FBBA4851771D2B4728B3611DC2FC7255CA2D25D300AB50h6rEF" TargetMode="External"/><Relationship Id="rId4" Type="http://schemas.openxmlformats.org/officeDocument/2006/relationships/hyperlink" Target="consultantplus://offline/ref=8FEFF68C06C94C0DF0873DDC388C0DF887FBBA4851771D2B4728B3611DC2FC7255CA2D25D300AB57h6rFF" TargetMode="External"/><Relationship Id="rId5" Type="http://schemas.openxmlformats.org/officeDocument/2006/relationships/hyperlink" Target="consultantplus://offline/ref=82603E82806205904086C95FE071A9CCCAB9F633AD6B6EC1EE8F2333CC93734EE0A7395DD75DC58A4AN0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