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 - 178 / 14 / 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0859-8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3 апреля 2022 года                                                           г.Набережные Челны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рассмотрев материалы дела по статье 15.5 Кодекса Российской Федерации об административных правонарушениях в отношении Ларичка А.С. «данные обезличены»  привлекался к административной ответственности по статье 15.5 Кодекса Российской Федерации об административных правонарушениях 20.12.2021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.С. Ларичка, будучи руководителем ООО «ХХХ», расположенного по адресу «данные обезличены»  город Набережные Челны Республика Татарстан, совершил нарушение сроков представления в налоговый орган расчета по страховым взносам за 3 месяца, квартальный 2021 года. При установленном сроке представления согласно статье 423, пункта 7 статьи 431 Налогового кодекса Российской Федерации – 30.04.2021, фактически расчет по страховым взносам представлен 12.05.2021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hyperlink r:id="rId2">
        <w:r>
          <w:rPr>
            <w:rStyle w:val="InternetLink"/>
            <w:sz w:val="28"/>
            <w:szCs w:val="28"/>
            <w:u w:val="none"/>
          </w:rPr>
          <w:t>Подпунктом 4 пункта 1 статьи 23</w:t>
        </w:r>
      </w:hyperlink>
      <w:r>
        <w:rPr>
          <w:sz w:val="28"/>
          <w:szCs w:val="28"/>
        </w:rPr>
        <w:t xml:space="preserve"> Налогового кодекса Российской Федерации предусмотрена обязанность налогоплательщиков (плательщиков страховых взносов) представлять в установленном порядке в налоговые органы налоговые декларации (расчеты), если такая обязанность предусмотрена законодательством о налогах и сборах. Согласно статье 423 Налогового кодекса Российской Федерации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.С. Ларичка извещен о месте и времени судебного разбирательства, в суд не явился, ходатайство об отложении рассмотрения дела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суд считает вину А.С. Ларичка установленной исходя из совокупности следующих доказательств: протоколом об административном правонарушении (л.д.1), копией решения о привлечении к ответственности за налоговое правонарушение №ХХХ от 28.09.2021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Действия А.С. Ларичка квалифицируются по статье 15.5 Кодека Российской Федерации об административных правонарушениях как нарушение установленных законодательством о налогах и сборах сроков представления расчета по страховым взносам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её имущественное положение. Обстоятельства, смягчающие или отягчающие наказание, не установлен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29.10 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Ларичка А.С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ложить </w:t>
      </w:r>
      <w:r>
        <w:rPr>
          <w:rFonts w:eastAsia="Times New Roman"/>
          <w:sz w:val="28"/>
          <w:szCs w:val="28"/>
        </w:rPr>
        <w:t>административный штраф в размере 300 ру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 : 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 УИН 0318690900000000027958729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</w:t>
        <w:tab/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534F3D71F780C42CA8694344AE5CD1E2D429C31757F08FF1C456172C7509DAA0AF1B648B5U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