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–173/14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0-01-2022-000846-23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4 марта 2022 года            </w:t>
        <w:tab/>
        <w:tab/>
        <w:tab/>
        <w:t xml:space="preserve">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12.26 Кодекса Российской Федерации об административных правонарушениях в отношении Исламова С.Г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 марта 2022 года в 07.20 часов водитель Исламов С.Г., управлявший автомобилем ХХХ государственный регистрационный знак ХХХ на участке дороги напротив дома ХХХ города Набережные Челны Республики Татарстан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 Севастьянов Р.В. имел признаки опьянения –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ламов С.Г. в судебном заседании вину призн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сламова С.Г., изучив материалы дела, суд считает, что факт совершения Исламовым С.Г.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доказательствами по делу : протоколом об административном правонарушении от 16.03.2022 (л.д.1), протоколом об отстранении от управления транспортным средством от 16.03.2022 (л.д.2), актом освидетельствования на состояние алкогольного опьянении от 16.03.2022 (л.д.3), протоколом о направлении на медицинское освидетельствование от 16.03.2022 (л.д.4), протоколом о задержании транспортного средства от 16.03.2022 (л.д.5), чеком алкотектора от 16.03.2022 (л.д.6), копией свидетельства о поверке прибора (л.д.7), письменными объяснениями сотрудников ГИБДД ХХХ (л.д.8,9), видеозаписью на СД-диске (л.д.10), справкой ГИБДД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полагать, что Исламов С.Г. находился в состоянии опьянения, явилось наличие у него признаков опьянения -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Исламова С.Г.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. Указанные действия сотрудника ДПС ГИБДД согласуются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званных выш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Исламов С.Г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3 декабря 2011 г. N 1113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сламова С.Г. квалифицируются по части 1 статьи 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его имущественное положение, признание вины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сламова С.Г. виновным в совершении административного правонарушения, предусмотренного частью 1 статьи 12.26 Кодекса РФ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7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ОГИБДД УМВД России по г.Набережные Челны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0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ить на Исламова С.Г.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0D0CD26A26F357F45982277A2F1CF934B2822420CWAUAJ" TargetMode="External"/><Relationship Id="rId3" Type="http://schemas.openxmlformats.org/officeDocument/2006/relationships/hyperlink" Target="consultantplus://offline/ref=74C0EFC9790C64AE2D5B0CBB10B5CEC9E0D0CC27AD62357F45982277A2F1CF934B28224709A1W1UDJ" TargetMode="External"/><Relationship Id="rId4" Type="http://schemas.openxmlformats.org/officeDocument/2006/relationships/hyperlink" Target="consultantplus://offline/ref=74C0EFC9790C64AE2D5B0CBB10B5CEC9E0D7C12EAC63357F45982277A2F1CF934B2822420AA31D66W4U2J" TargetMode="External"/><Relationship Id="rId5" Type="http://schemas.openxmlformats.org/officeDocument/2006/relationships/hyperlink" Target="consultantplus://offline/ref=74C0EFC9790C64AE2D5B0CBB10B5CEC9E0D7C12EAC63357F45982277A2F1CF934B2822420AA31D64W4U8J" TargetMode="External"/><Relationship Id="rId6" Type="http://schemas.openxmlformats.org/officeDocument/2006/relationships/hyperlink" Target="consultantplus://offline/ref=74C0EFC9790C64AE2D5B0CBB10B5CEC9E0D7C12EAC63357F45982277A2F1CF934B2822420AA31D64W4UCJ" TargetMode="External"/><Relationship Id="rId7" Type="http://schemas.openxmlformats.org/officeDocument/2006/relationships/hyperlink" Target="consultantplus://offline/ref=59E46560802C969F91C6BD2FB46C7C1A34104D44D7272578D76064D1AE45BDCC06836DACF6T7O7J" TargetMode="External"/><Relationship Id="rId8" Type="http://schemas.openxmlformats.org/officeDocument/2006/relationships/hyperlink" Target="consultantplus://offline/ref=59E46560802C969F91C6BD2FB46C7C1A3410464AD12A2578D76064D1AET4O5J" TargetMode="External"/><Relationship Id="rId9" Type="http://schemas.openxmlformats.org/officeDocument/2006/relationships/hyperlink" Target="consultantplus://offline/ref=D614A452E0C929C76AEEBD15D0FF7413458C731D1E6A06333FABCDE97BC2C7A11BC8541EC6511F54D2834EF567BF79E44368C1AA6CC9CAo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