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71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845-2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4 марта 2022 года           </w:t>
        <w:tab/>
        <w:tab/>
        <w:tab/>
        <w:t xml:space="preserve">                       город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З.В. Токарева, рассмотрев материалы дела по части 1 статьи 12.8 Кодекса Российской Федерации об административных правонарушениях в отношении Сибгатуллина Д.М. «данные обезличен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.М. Сибгатуллин 17 марта 2022 года в 03.10 часов на участке дороги напротив ХХХ города Набережные Челны Республики Татарстан управлял автомобилем ХХХ государственный регистрационный знак ХХХ в состоянии опьянения в нарушение пункта 2.7 Правил дорожного 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.М. Сибгатуллин</w:t>
      </w:r>
      <w:r>
        <w:rPr>
          <w:color w:val="000000"/>
          <w:sz w:val="28"/>
          <w:szCs w:val="28"/>
        </w:rPr>
        <w:t xml:space="preserve"> в судебном заседании вину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Д.М. Сибгатуллина, изучив материалы дела, суд считает, что вина Д.М. Сибгатуллина в совершении вышеуказанного административного правонарушения, кроме его признания, подтверждается доказательствами: протоколом об административном правонарушении от 17.03.2022 (л.д.1), протоколом отстранения от управления транспортным средством от 17.03.2022 (л.д.2), актом освидетельствования на состояние алкогольного опьянения от 17.03.2022 и чеком алкотектора от 17.03.2022 установлено в выдыхаемом Д.М. Сибгатуллином воздухе ХХХ мг/л паров этанола (л.д.3,5), копией свидетельства о поверке прибора (л.д.6), протоколом о задержании транспортного средства от 17.03.2022 (л.д.4), видеозаписью на СД-диске, справкой ГИБДД, другими материалами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7 Правил дорожного движения водителю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.М. Сибгатуллина квалифицируются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ом, отягчающим наказание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4 статьи 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ибгатуллина Д.М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 один год 7 месяце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полнение постановления в соответствии со статьями 32.5 и 32.6 Кодекса Российской Федерации об административных правонарушениях поручить ОГИБДД УМВД России по г.Набережные Челны. 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кор/с - № 40102810445370000079, КБК 18811601123010001140, ИНН получателя 1654002946, КПП получателя – 165945001, БИК – 019205400, Банк – ГРКЦ НБ Республики Татарстан Банка России г.Казань, ОКТМО 92730000, УИН 1881041622198002047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.</w:t>
      </w:r>
    </w:p>
    <w:p>
      <w:pPr>
        <w:pStyle w:val="Normal"/>
        <w:autoSpaceDE w:val="false"/>
        <w:ind w:right="-213" w:firstLine="540"/>
        <w:jc w:val="both"/>
        <w:rPr/>
      </w:pPr>
      <w:r>
        <w:rPr>
          <w:sz w:val="28"/>
          <w:szCs w:val="28"/>
        </w:rPr>
        <w:t>Возложить на Д.М. Сибгатуллина обязанность по оплате расходов по перемещению и хранению задержанного транспортного средства.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ировой судья    </w:t>
        <w:tab/>
        <w:t>подпись</w:t>
        <w:tab/>
        <w:tab/>
        <w:t>З.В. Токарева</w:t>
      </w:r>
    </w:p>
    <w:sectPr>
      <w:type w:val="nextPage"/>
      <w:pgSz w:w="11906" w:h="16838"/>
      <w:pgMar w:left="1418" w:right="6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2C8683E9E1393D5CA11F6E812BCBB1094EF44EB7AF8FB49A7DAC13B066200D6F14AA91EF883DDC42143448DB04EB2BC33249D56348FC1aEl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