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5-170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0-01-2022-000844-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9 апреля 2022 года          </w:t>
        <w:tab/>
        <w:t xml:space="preserve">     </w:t>
        <w:tab/>
        <w:tab/>
        <w:t xml:space="preserve">                    г. Набережные Челны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Садриева Р.Р. «данные обезличены»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Р.Р. Садриев 15 марта 2022 года в 09.10 часов на участке дороги напротив дома ХХХ ХХХ города Набережные Челны Республики Татарстан управлял автомобилем ХХХ государственный регистрационный знак ХХХ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.Р. Садриев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 с его согласия СМС-уведомлением, а также судебной повесткой, ходатайство об отложении рассмотрения дела не поступи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считает вину Р.Р. Садриева установленной, исходя из совокупности следующих доказательств: протоколом об административном правонарушении от 15.03.2022 (л.д.1), протоколом об отстранении от управления транспортным средством (л.д.2), актом освидетельствования на состояние алкогольного опьянения от 24.02.2022 и чеком алкотектора установлено нахождение в выдыхаемом Р.Р. Садриевым воздухе ХХХ мг/л паров этанола (л.д.3,5) протоколом о задержании транспортного средства (л.д.4), копией свидетельства о поверке прибора (л.л.6), копией протокола о направлении на медицинское освидетельствование (л.д.4), справкой ГИБДД, видеозаписью на СД-диске, другими материалами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Р.Р. Садрие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. </w:t>
      </w:r>
      <w:r>
        <w:rPr>
          <w:sz w:val="28"/>
          <w:szCs w:val="28"/>
        </w:rPr>
        <w:t>Обстоятельством, отягчающим ответственность, суд признает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Руководствуясь статьями 29.9,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2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Признать Садриева Р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1 год 8 месяцев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 (ОГИБДД ОМВД России по месту регистрации транспортного средств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квизиты для оплаты штрафа: получатель: УФК  по  РТ (УГИБДД МВД по РТ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>, кор./сч.- № 40102810445370000079, КБК 18811601123010001110, ИНН получателя 1654002946, КПП получателя – 165945001, БИК – 019205400, Банк – ГРКЦ НБ Республики Татарстан Банка России г.Казань, ОКТМО 92730000, УИН 1881041622198002038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7"/>
          <w:szCs w:val="27"/>
        </w:rPr>
        <w:t>мировому судье по адресу: г. Набережные Челны, п. ЗЯБ, д. 16/1, каб.409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right="-213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зложить на Р.Р. Садрие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Мировой судья    </w:t>
        <w:tab/>
        <w:t>подпись</w:t>
        <w:tab/>
        <w:tab/>
        <w:t>Токарева З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