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168/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70-01-2022-000830-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2 года</w:t>
        <w:tab/>
        <w:tab/>
        <w:tab/>
        <w:tab/>
        <w:tab/>
        <w:tab/>
        <w:t xml:space="preserve">      г.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. Набережные Челны Республики Татарстан Токарева З.В., рассмотрев материалы дела по части 1 статьи 20.25 Кодекса РФ об административных правонарушениях в отношении Кострюкова А.А. «данные обезличены»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 октября 2021 года в отношении Кострюкова А.А. вынесено постановление о наложении административного штрафа в размере 800 рублей, постановление вступило в законную силу 29.10.2021. В срок, предусмотренный Кодексом РФ об административных правонарушениях, до 29.12</w:t>
      </w:r>
      <w:r>
        <w:rPr>
          <w:color w:val="FF0000"/>
          <w:sz w:val="28"/>
          <w:szCs w:val="28"/>
        </w:rPr>
        <w:t>.2021</w:t>
      </w:r>
      <w:r>
        <w:rPr>
          <w:sz w:val="28"/>
          <w:szCs w:val="28"/>
        </w:rPr>
        <w:t>, административный штраф не уплач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рюков А.А. </w:t>
      </w:r>
      <w:r>
        <w:rPr>
          <w:color w:val="000000"/>
          <w:sz w:val="28"/>
          <w:szCs w:val="28"/>
        </w:rPr>
        <w:t>в судебное заседание не явился, извещен о месте и времени рассмотрения дела с его согласия СМС-уведомлением</w:t>
      </w:r>
      <w:r>
        <w:rPr>
          <w:rStyle w:val="Normalchar1"/>
          <w:sz w:val="27"/>
          <w:szCs w:val="27"/>
        </w:rPr>
        <w:t xml:space="preserve">, </w:t>
      </w:r>
      <w:r>
        <w:rPr>
          <w:sz w:val="28"/>
          <w:szCs w:val="28"/>
        </w:rPr>
        <w:t>ходатайство об отложении рассмотре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считает вину Кострюкова А.А. установленной исходя из совокупности следующих доказательств: протоколом об административном правонарушении от 10.03.2022 (л.д.1), копией постановления по делу об административном правонарушении от 26.10.2021 по части 2 статьи 12.9 Кодекса РФ об административных правонарушениях, другими материалами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должностного лица ЦАФАП ГИБДД МВД по Удмуртской Республике от 04 октября 2021 года Кострюков А.А. подвергнут административному наказанию по </w:t>
      </w:r>
      <w:hyperlink r:id="rId3">
        <w:r>
          <w:rPr>
            <w:rStyle w:val="InternetLink"/>
            <w:color w:val="0000FF"/>
            <w:sz w:val="28"/>
            <w:szCs w:val="28"/>
          </w:rPr>
          <w:t>части 2 статьи 12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виде административного штрафа в сумме 8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постановление направлено Кострюкову А.А. по почте 05.10.2021 по месту рег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ако соответствующее почтовое отправление им не получено, 12.10.2021 неудачная попытка вручения, возврат отправителю 18 октября 2021 года по истечении срока хра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казанное постановление не обжаловано и в соответствии с положениями </w:t>
      </w:r>
      <w:hyperlink r:id="rId4">
        <w:r>
          <w:rPr>
            <w:rStyle w:val="InternetLink"/>
            <w:color w:val="0000FF"/>
            <w:sz w:val="28"/>
            <w:szCs w:val="28"/>
          </w:rPr>
          <w:t>статей 30.3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1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и правовой позицией, выраженной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9.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вступило в законную силу 25.10.2021 - по истечении десяти суток после даты поступления (возвращения) его копии отправителю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срочка (рассрочка) исполнения постановления о наложении административного штрафа не предоставлялись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рок, установленный </w:t>
      </w:r>
      <w:hyperlink r:id="rId7">
        <w:r>
          <w:rPr>
            <w:rStyle w:val="InternetLink"/>
            <w:color w:val="0000FF"/>
            <w:sz w:val="28"/>
            <w:szCs w:val="28"/>
          </w:rPr>
          <w:t>частью 1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ый штраф, назначенный этим постановлением, Кострюковым А.А. не оплачен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Действия Кострюкова А.А. квалифицируются по части 1 статьи 20.25 Кодекса РФ об административных правонарушениях как неуплата административного штрафа в срок, предусмотренный настоящим </w:t>
      </w:r>
      <w:hyperlink r:id="rId8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а, смягчающие или отягчающие ответственность, не усматрив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, 29.10, 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стрюков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600 (одной тысячи шес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мировому судье  по адресу:  г. Набережные Челны, п. ЗЯБ, д. 16/1  каб.40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</w:t>
        <w:tab/>
        <w:tab/>
        <w:tab/>
        <w:t>Токарева З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визиты для оплаты штрафа: ИНН 1654003139, КПП 165501001, БИК 049205001, Получатель УФК по Республике Татарстан (Министерство юстиции Республики Татарстан, л/с 04112001300), Банк получателя ОТДЕЛЕНИЕ-НБ РЕСПУБЛИКА ТАТАРСТАН г.Казань, сч.№ 40101810800000010001, ОКТМО 92701000001, КБК 73111601203019000140,  УИН 0318690900000000027597827.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Label">
    <w:name w:val="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5E8C2F89D533E6927DE99DBF05D4A6F75046BACBFA27D4091890D60E8A453D45A174281620B41VE66I" TargetMode="External"/><Relationship Id="rId3" Type="http://schemas.openxmlformats.org/officeDocument/2006/relationships/hyperlink" Target="consultantplus://offline/ref=E42A0F59055B7DEA72E9289AEDA8D9B71C635C29138389CECC44907E1949C9073F08D806A88AB605AFE18E4139023D71FDA7B7CE8F0Ez0h0H" TargetMode="External"/><Relationship Id="rId4" Type="http://schemas.openxmlformats.org/officeDocument/2006/relationships/hyperlink" Target="consultantplus://offline/ref=5EFDBA7C823DE55A7474577F26A183E3B5710CAF9B3AC8D14B90C2A7199791E8FAC4CA7A73BA5AEEEC4CFDFE1A248FCA618C20A62EBBDF71N1k5H" TargetMode="External"/><Relationship Id="rId5" Type="http://schemas.openxmlformats.org/officeDocument/2006/relationships/hyperlink" Target="consultantplus://offline/ref=5EFDBA7C823DE55A7474577F26A183E3B57305AC993BC8D14B90C2A7199791E8FAC4CA7A73BA5AE5E04CFDFE1A248FCA618C20A62EBBDF71N1k5H" TargetMode="External"/><Relationship Id="rId6" Type="http://schemas.openxmlformats.org/officeDocument/2006/relationships/hyperlink" Target="consultantplus://offline/ref=5EFDBA7C823DE55A7474577F26A183E3B7730AA89A3DC8D14B90C2A7199791E8FAC4CA7A73B850EDE14CFDFE1A248FCA618C20A62EBBDF71N1k5H" TargetMode="External"/><Relationship Id="rId7" Type="http://schemas.openxmlformats.org/officeDocument/2006/relationships/hyperlink" Target="consultantplus://offline/ref=5EFDBA7C823DE55A7474577F26A183E3B57305AC993BC8D14B90C2A7199791E8FAC4CA7273BF56E6BD16EDFA537386D665913EA730BBNDkDH" TargetMode="External"/><Relationship Id="rId8" Type="http://schemas.openxmlformats.org/officeDocument/2006/relationships/hyperlink" Target="consultantplus://offline/main?base=LAW;n=117342;fld=134;dst=10294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