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29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острюкова А.А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октября 2021 года в отношении Кострюкова А.А. вынесено постановление о наложении административного штрафа в размере 500 рублей, постановление вступило в законную силу 23.11.2021. В срок, предусмотренный Кодексом РФ об административных правонарушениях, до 23.01</w:t>
      </w:r>
      <w:r>
        <w:rPr>
          <w:color w:val="FF0000"/>
          <w:sz w:val="28"/>
          <w:szCs w:val="28"/>
        </w:rPr>
        <w:t>.2022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А.А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острюкова А.А. установленной исходя из совокупности следующих доказательств: протоколом об административном правонарушении от 10.03.2022 (л.д.1), копией постановления по делу об административном правонарушении от 26.10.2021 по части 2 статьи 12.9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должностного лица ЦАФАП ГИБДД МВД по Удмуртской Республике от 26 октября 2021 года Кострюков А.А. подвергнут административному наказанию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штрафа в сумме 5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аправлено Кострюкову А.А. по почте 27.10.2021 по мест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соответствующее почтовое отправление им не получено, 02.11.2021 неудачная попытка вручения, возврат отправителю 11 ноября 2021 года по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5.10.2021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Кострюковым А.А. не о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острюкова А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ли отягчающие ответственность, не усмат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ю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598428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E42A0F59055B7DEA72E9289AEDA8D9B71C635C29138389CECC44907E1949C9073F08D806A88AB605AFE18E4139023D71FDA7B7CE8F0Ez0h0H" TargetMode="External"/><Relationship Id="rId4" Type="http://schemas.openxmlformats.org/officeDocument/2006/relationships/hyperlink" Target="consultantplus://offline/ref=5EFDBA7C823DE55A7474577F26A183E3B5710CAF9B3AC8D14B90C2A7199791E8FAC4CA7A73BA5AEEEC4CFDFE1A248FCA618C20A62EBBDF71N1k5H" TargetMode="External"/><Relationship Id="rId5" Type="http://schemas.openxmlformats.org/officeDocument/2006/relationships/hyperlink" Target="consultantplus://offline/ref=5EFDBA7C823DE55A7474577F26A183E3B57305AC993BC8D14B90C2A7199791E8FAC4CA7A73BA5AE5E04CFDFE1A248FCA618C20A62EBBDF71N1k5H" TargetMode="External"/><Relationship Id="rId6" Type="http://schemas.openxmlformats.org/officeDocument/2006/relationships/hyperlink" Target="consultantplus://offline/ref=5EFDBA7C823DE55A7474577F26A183E3B7730AA89A3DC8D14B90C2A7199791E8FAC4CA7A73B850EDE14CFDFE1A248FCA618C20A62EBBDF71N1k5H" TargetMode="External"/><Relationship Id="rId7" Type="http://schemas.openxmlformats.org/officeDocument/2006/relationships/hyperlink" Target="consultantplus://offline/ref=5EFDBA7C823DE55A7474577F26A183E3B57305AC993BC8D14B90C2A7199791E8FAC4CA7273BF56E6BD16EDFA537386D665913EA730BBNDkD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