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66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828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2 года</w:t>
        <w:tab/>
        <w:tab/>
        <w:tab/>
        <w:tab/>
        <w:tab/>
        <w:tab/>
        <w:t xml:space="preserve">      г.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Кострюкова А.А. «данные обезличены»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 октября 2021 года в отношении Кострюкова А.А. вынесено постановление о наложении административного штрафа в размере 500 рублей, постановление вступило в законную силу 27.10.2021. В срок, предусмотренный Кодексом РФ об административных правонарушениях, до 27.12</w:t>
      </w:r>
      <w:r>
        <w:rPr>
          <w:color w:val="FF0000"/>
          <w:sz w:val="28"/>
          <w:szCs w:val="28"/>
        </w:rPr>
        <w:t>.2021</w:t>
      </w:r>
      <w:r>
        <w:rPr>
          <w:sz w:val="28"/>
          <w:szCs w:val="28"/>
        </w:rPr>
        <w:t>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юков А.А. </w:t>
      </w:r>
      <w:r>
        <w:rPr>
          <w:color w:val="000000"/>
          <w:sz w:val="28"/>
          <w:szCs w:val="28"/>
        </w:rPr>
        <w:t>в судебное заседание не явился, извещен о месте и времени рассмотрения дела с его согласия СМС-уведомлением</w:t>
      </w:r>
      <w:r>
        <w:rPr>
          <w:rStyle w:val="Normalchar1"/>
          <w:sz w:val="27"/>
          <w:szCs w:val="27"/>
        </w:rPr>
        <w:t xml:space="preserve">, </w:t>
      </w:r>
      <w:r>
        <w:rPr>
          <w:sz w:val="28"/>
          <w:szCs w:val="28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считает вину Кострюкова А.А. установленной исходя из совокупности следующих доказательств: протоколом об административном правонарушении от 10.03.2022 (л.д.1), копией постановления по делу об административном правонарушении от 01.10.2021 по части 2 статьи 12.9 Кодекса РФ об административных правонарушениях, другими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м должностного лица ЦАФАП ГИБДД МВД по Удмуртской Республике от 01 октября 2021 года Кострюков А.А. подвергнут административному наказанию по </w:t>
      </w:r>
      <w:hyperlink r:id="rId3">
        <w:r>
          <w:rPr>
            <w:rStyle w:val="InternetLink"/>
            <w:color w:val="0000FF"/>
            <w:sz w:val="28"/>
            <w:szCs w:val="28"/>
          </w:rPr>
          <w:t>части 2 статьи 1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виде административного штрафа в сумме 5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ое постановление направлено Кострюкову А.А. по почте 04.10.2021 по месту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ако соответствующее почтовое отправление им не получено, 09.10.2021 неудачная попытка вручения, возврат отправителю 16 октября 2021 года по истечении срока хра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ое постановление не обжаловано и в соответствии с положениями </w:t>
      </w:r>
      <w:hyperlink r:id="rId4">
        <w:r>
          <w:rPr>
            <w:rStyle w:val="InternetLink"/>
            <w:color w:val="0000FF"/>
            <w:sz w:val="28"/>
            <w:szCs w:val="28"/>
          </w:rPr>
          <w:t>статей 30.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3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правовой позицией, выраженной в </w:t>
      </w:r>
      <w:hyperlink r:id="rId6">
        <w:r>
          <w:rPr>
            <w:rStyle w:val="InternetLink"/>
            <w:color w:val="0000FF"/>
            <w:sz w:val="28"/>
            <w:szCs w:val="28"/>
          </w:rPr>
          <w:t>пункте 29.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вступило в законную силу 25.10.2021 - по истечении десяти суток после даты поступления (возвращения) его копии отправител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срочка (рассрочка) исполнения постановления о наложении административного штрафа не предоставлялис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установленный </w:t>
      </w:r>
      <w:hyperlink r:id="rId7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, назначенный этим постановлением, Кострюковым А.А. не оплаче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Кострюкова А.А.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а, смягчающие или отягчающие ответственность, не усматрив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стрюков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</w:t>
        <w:tab/>
        <w:tab/>
        <w:tab/>
        <w:t>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 УИН 0318690900000000027599481.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ref=E42A0F59055B7DEA72E9289AEDA8D9B71C635C29138389CECC44907E1949C9073F08D806A88AB605AFE18E4139023D71FDA7B7CE8F0Ez0h0H" TargetMode="External"/><Relationship Id="rId4" Type="http://schemas.openxmlformats.org/officeDocument/2006/relationships/hyperlink" Target="consultantplus://offline/ref=5EFDBA7C823DE55A7474577F26A183E3B5710CAF9B3AC8D14B90C2A7199791E8FAC4CA7A73BA5AEEEC4CFDFE1A248FCA618C20A62EBBDF71N1k5H" TargetMode="External"/><Relationship Id="rId5" Type="http://schemas.openxmlformats.org/officeDocument/2006/relationships/hyperlink" Target="consultantplus://offline/ref=5EFDBA7C823DE55A7474577F26A183E3B57305AC993BC8D14B90C2A7199791E8FAC4CA7A73BA5AE5E04CFDFE1A248FCA618C20A62EBBDF71N1k5H" TargetMode="External"/><Relationship Id="rId6" Type="http://schemas.openxmlformats.org/officeDocument/2006/relationships/hyperlink" Target="consultantplus://offline/ref=5EFDBA7C823DE55A7474577F26A183E3B7730AA89A3DC8D14B90C2A7199791E8FAC4CA7A73B850EDE14CFDFE1A248FCA618C20A62EBBDF71N1k5H" TargetMode="External"/><Relationship Id="rId7" Type="http://schemas.openxmlformats.org/officeDocument/2006/relationships/hyperlink" Target="consultantplus://offline/ref=5EFDBA7C823DE55A7474577F26A183E3B57305AC993BC8D14B90C2A7199791E8FAC4CA7273BF56E6BD16EDFA537386D665913EA730BBNDkDH" TargetMode="External"/><Relationship Id="rId8" Type="http://schemas.openxmlformats.org/officeDocument/2006/relationships/hyperlink" Target="consultantplus://offline/main?base=LAW;n=117342;fld=134;dst=1029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