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4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825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З.В. Токарева, рассмотрев с использованием видеоконференцсвязи материалы дела по части 1 статьи 20.25 Кодекса РФ об административных правонарушениях в отношении Закирова А.А. «данные обезличены», привлекался по ст.20.21 Кодекса Российской Федерации об административных правонарушениях – 16.04.2021, 23.06.2021, 17.09.2021, 16.02.2022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А. Закиров 16 марта 2022 года около 17.30 часов в магазине «ХХХХ» по адресу ХХХХ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А. Закир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.А. Закирова установленной исходя из совокупности следующих доказательств: протоколом об административном правонарушении от 16.03.2022 (л.д.2), рапортом сотрудника полиции ХХХХ (л.д.3), объяснением ХХХХ (л.д.4), протоколом о направлении на медицинское освидетельствование, чеком алкотектора (установлено нахождение в выдыхаемом А.А. Закировым воздухе ХХХ  мг/л паров этанола), копией свидетельства о поверке средства измерения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А. Закир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А.А. Закиров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киро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4.00 часов 19.03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