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63/14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824-8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1 марта 2022 года   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с использованием видеоконференцсвязи материалы дела по части 3 статьи 12.8 Кодекса РФ об административных правонарушениях в отношении Галкина И.А. «данные обезличены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0 марта 2022 года в 10.10 часов И.А. Галкин в нарушение пунктов 2.7 и 2.1.1 Правил дорожного движения на участке дороги напротив дома ХХХХ города Набережные Челны Республики Татарстан, управлял автомашиной ХХХХ государственный регистрационный знак ХХХХ в состоянии опьянения, будучи лицом, не имеющи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А. Галкин в судебном заседании вину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И.А. Галкина, изучив материалы дела, суд считает вину И.А. Галкина установленной, исходя из совокупности следующих доказательств: протоколом об административном правонарушении от 20.03.2022, актом освидетельствования на состояние алкогольного опьянения установлено нахождение в выдыхаемом И.А. Галкиным воздухе ХХХХ мг/л паров этанола, протоколом отстранения от управления транспортным средством, протоколом о задержании транспортного средства, чеком алкотектора, рапортом сотрудника ДПС ХХХХ, видеозаписью на СД-диске, справкой ГИБДД об отсутствии у Галкина И.А. права управления транспортными средствами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И.А. Галкина квалифицируются по части 3 статьи 12.8 Кодекса РФ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административный арест на срок от десяти до пятнадцати суток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 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ответственность, не установл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личности И.А. Галкина, обстоятельств дела, считаю необходимым назначить ему наказание в пределах санкции части 3 статьи 12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, 29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лкина И.А.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наказание в виде административного ареста на срок 10 (десять) суток. Срок отбытия наказания исчислять с 11.30 часов 20.03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