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60/1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0-01-2022-000786-0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1 марта 2022 года                                                                 г.Набережные Челны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4.2 Кодекса Российской Федерации об административных правонарушениях в отношении Зориной А.А. «данные обезличены»,  ранее не привлекалась к административной ответственност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Зорина А.А. 29 января 2022 года в 22.50 часа, работая продавцом в магазине «ХХХ», расположенном по адресу РТ, г.Набережные Челны, «данные обезличены», осуществила розничную продажу пива «ХХХ 0,44 литра крепостью 4,6%, тем самым нарушила требования пункта 1 статьи 2 Закона Республики Татарстан от 06.03.2015 год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10 - 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, по которому на территории Республики Татарстан не допускается розничная продажа алкогольной продукции (включая пиво и пивные напитки, сидр, пуаре, медовуху), с 22 часов до 10 часов, а также требования статьи 16 Федерального закона от 22.11.1995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Зорина А.А. в суд не явилась, о месте и времени рассмотрения дела извещена с ее письменного согласия смс-уведомлением, судебной повесткой ходатайство об отложении рассмотрения дела не поступил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сследовав материалы дела, суд считает вину Зориной А.А. установленной, исходя из совокупности следующих доказательств: протоколом об административном правонарушении от 29.01.2022 (л.д.2), рапортом инспектора ОДН ХХХ (л.д.3), объяснением Зориной А.А. (л.д.4), объяснением ХХХ.(л.д.5), протоколом осмотра места происшествия и фототаблицей к нему (л.д.8,9-11), распиской, другими материалами д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ействия Зориной А.А. квалифицируются по статье 14.2 Кодекса Российской Федерации об административных правонарушениях, как незаконная продажа товаров, свободная реализация которых запрещена или ограничена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илу абзаца 3 пункта 14 Постановления Пленума Верховного Суда РФ от 24.10.2006 N 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2">
        <w:r>
          <w:rPr>
            <w:rStyle w:val="InternetLink"/>
            <w:sz w:val="27"/>
            <w:szCs w:val="27"/>
            <w:u w:val="none"/>
          </w:rPr>
          <w:t>статьями 14.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  <w:u w:val="none"/>
          </w:rPr>
          <w:t>14.4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  <w:u w:val="none"/>
          </w:rPr>
          <w:t>14.7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  <w:u w:val="none"/>
          </w:rPr>
          <w:t>14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. Обстоятельства, отягчающие наказание, не установлен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уководствуясь статьями 29.9,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знать Зорину А.А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наложить административный штраф в размере 1500 рублей без конфискации предметов административного правонарушени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rFonts w:cs="Times New Roman" w:ascii="Times New Roman" w:hAnsi="Times New Roman"/>
          <w:bCs/>
          <w:sz w:val="27"/>
          <w:szCs w:val="27"/>
        </w:rPr>
        <w:t>мировому судье  по адресу:  г. Набережные Челны, п. ЗЯБ, д. 16/1  каб.40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                                      Токарева З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еквизиты для уплаты штрафа :Получатель платежа: УФК по РТ (Министерство юстиции РТ), Счет получателя 03100643000000011100 Кор. счет 40102810445370000079, Банк: Отделение - Национальный банк Республика Татарстан,  БИК 019205400, ИНН 1654003139, КПП 165501001 КБК 73111601143010002140, ОКТМО 92701000, УИН 0318690900000000027732238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EF2B18F2D1A61EE9D96449182E54E1DFF031FECBFF6B4C627282754F7EE91D2FEFD791D31A93jAX9I" TargetMode="External"/><Relationship Id="rId3" Type="http://schemas.openxmlformats.org/officeDocument/2006/relationships/hyperlink" Target="consultantplus://offline/ref=DF9BEF2B18F2D1A61EE9D96449182E54E1DFF031FECBFF6B4C627282754F7EE91D2FEFD791D3199AjAXDI" TargetMode="External"/><Relationship Id="rId4" Type="http://schemas.openxmlformats.org/officeDocument/2006/relationships/hyperlink" Target="consultantplus://offline/ref=DF9BEF2B18F2D1A61EE9D96449182E54E1DFF031FECBFF6B4C627282754F7EE91D2FEFD791D3199BjAXEI" TargetMode="External"/><Relationship Id="rId5" Type="http://schemas.openxmlformats.org/officeDocument/2006/relationships/hyperlink" Target="consultantplus://offline/ref=DF9BEF2B18F2D1A61EE9D96449182E54E1DFF031FECBFF6B4C627282754F7EE91D2FEFD791D3199EjAX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