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5-156/14/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right"/>
        <w:outlineLvl w:val="0"/>
        <w:rPr/>
      </w:pPr>
      <w:r>
        <w:rPr/>
        <w:t>УИД 16МS0070-01-2022-000733-7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right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ind w:firstLine="36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14 марта 2022 года                                                             г. Набережные Челны</w:t>
      </w:r>
    </w:p>
    <w:p>
      <w:pPr>
        <w:pStyle w:val="Normal"/>
        <w:tabs>
          <w:tab w:val="clear" w:pos="708"/>
          <w:tab w:val="left" w:pos="1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по судебному району города Набережные Челны Республики Татарстан З.В.Токарева, рассмотрев материалы дела по статье 20.21 Кодекса Российской Федерации об административных правонарушениях в отношении Ахметзянова Р.Р. «данные обезличены», привлекался к административной ответственности – по ст.6.9 ч.1 Кодекса Российской Федерации об административных правонарушениях – 01.07.2021, 14.10.2021,</w:t>
      </w:r>
    </w:p>
    <w:p>
      <w:pPr>
        <w:pStyle w:val="TextBodyIndent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.Р. Ахметзянов 13 марта 2022 года около 15.25 часов в магазине «ХХХ», расположенном в по адресу дом ХХХ города Набережные Челны Республики Татарстан, находился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.Р. Ахметзянов в судебном заседании вину призн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суд считает вину Р.Р. Ахметзянова установленной исходя из совокупности следующих доказательств: протоколом об административном правонарушении от 13.03.2022 (л.д.2), рапортом сотрудника полиции ХХХ (л.д.3), объяснением ХХХ (л.д.4), протоколом о направлении на медицинское освидетельствование, чеком алкотектора (установлено нахождение в выдыхаемом Р.Р. Ахметзяновым воздухе ХХХ мг/л паров этанола), другими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Р.Р. Ахметзянова квалифицируются по статье 20.21 Кодекса Российской Федерации об административных правонарушениях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TextBody"/>
        <w:ind w:firstLine="540"/>
        <w:rPr/>
      </w:pPr>
      <w:r>
        <w:rPr>
          <w:sz w:val="28"/>
          <w:szCs w:val="28"/>
        </w:rPr>
        <w:t>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наличие иждивенцев, признание вины, раскаяние. Обстоятельства, отягчающие ответственность, не установлены.</w:t>
      </w:r>
    </w:p>
    <w:p>
      <w:pPr>
        <w:pStyle w:val="Normal"/>
        <w:shd w:fill="FFFFFF" w:val="clear"/>
        <w:ind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совершения правонарушителем новых правонарушений, с учетом объекта противоправного посягательства, оценив соответствие принимаемого решения целям и задачам защиты прав и законных интересов личности, требованиям справедливости, целям правосудия, а также то, что в течение календарного года Р.Р. Ахметзянов неоднократно привлекался к административной ответственности виде административного ареста, суд считает необходимым назначить наказание в виде ареста.  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-5"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Ахметзянова Р.Р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на срок 3 суток, срок отбытия наказания исчислять с 15.25 часов 13.03.2022.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ировой судья     подпись                    Токарева З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mer">
    <w:name w:val="nomer"/>
    <w:basedOn w:val="Style14"/>
    <w:qFormat/>
    <w:rPr/>
  </w:style>
  <w:style w:type="character" w:styleId="Address">
    <w:name w:val="address"/>
    <w:basedOn w:val="Style14"/>
    <w:qFormat/>
    <w:rPr/>
  </w:style>
  <w:style w:type="character" w:styleId="Fio">
    <w:name w:val="fi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