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55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737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рта 2022 года</w:t>
        <w:tab/>
        <w:tab/>
        <w:tab/>
        <w:tab/>
        <w:tab/>
        <w:tab/>
        <w:t xml:space="preserve">    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Ларионова В.А. «данные обезличены», привлекался по статье 20.21 Кодекса Российской Федерации об административных правонарушениях – 26.03.2021,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А. Ларионов 13 марта 2022 года около 15.15 часов возле 3-го подъезда ХХХ города Набережные Челны Республики Татарстан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А. Ларионов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В.А. Ларионова установленной исходя из совокупности следующих доказательств: протоколом об административном правонарушении от 13.03.2022 (л.д.2), рапортом сотрудника полиции ХХХ (л.д.3), объяснением ХХХ (л.д.4), протоколом о направлении на медицинское освидетельствование, чеком алкотектора (установлено нахождение в выдыхаемом В.А. Ларионовым воздухе ХХХ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В.А. Ларионова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стоятельством, отягчающим ответственность, суд признает </w:t>
      </w:r>
      <w:r>
        <w:rPr>
          <w:rFonts w:cs="Times New Roman" w:ascii="Times New Roman" w:hAnsi="Times New Roman"/>
          <w:sz w:val="28"/>
          <w:szCs w:val="28"/>
        </w:rPr>
        <w:t xml:space="preserve">повторное совершение однородного административного правонарушения.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Ларионова В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суток, срок отбытия наказания исчислять с 15.50 часов 13.03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