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54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03МS0089-01-2022-000385-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</w:t>
        <w:tab/>
        <w:tab/>
        <w:tab/>
        <w:t xml:space="preserve">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Исламова Н.Ф. «данные обезлич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.Ф. Исламов 11 февраля 2022 года в 02.40 часов на участке дороги ХХХХ (Дюртюлинский район Республики Башкортостан) управлял автомобилем ХХХ государственный регистрационный знак Х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Ф. Ислам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зучив материалы дела, суд считает, что вина Н.Ф. Ислам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11.02.2022 (л.д.3), протоколом  отстранения от управления транспортным средством от 11.02.2022 (л.д. 4), актом освидетельствования на состояние алкогольного опьянения от 11.02.2022 и чеком алкотектора от 11.02.2022 установлено нахождение в выдыхаемом Н.Ф. Исламовым воздухе ХХХ мг/л паров этанола (л.д.5,6), протоколом о задержании транспортного средства от 11.02.2022 (л.д.7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Н.Ф. Ислам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, наличие иждивенцев. О</w:t>
      </w:r>
      <w:r>
        <w:rPr>
          <w:color w:val="FF0000"/>
          <w:sz w:val="27"/>
          <w:szCs w:val="27"/>
        </w:rPr>
        <w:t xml:space="preserve">бстоятельством, отягчающим ответственность, суд признает </w:t>
      </w:r>
      <w:r>
        <w:rPr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Исламова Н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Б (МВД по РБ), ИНН 0275006462, расчетный счет 40101810100000010001, наименование банка Отделение - НБ Республика Башкортостан г.Уфа, КБК 18811601123010001140, БИК 048073401, ОКТМО 80701000, УИН 188104022200901002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Н.Ф. Ислам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ab/>
        <w:t>З.В. Токарева</w:t>
      </w:r>
    </w:p>
    <w:sectPr>
      <w:type w:val="nextPage"/>
      <w:pgSz w:w="11906" w:h="16838"/>
      <w:pgMar w:left="1701" w:right="6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