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Дело № 5-153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8-01-2022-000839-0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8 марта 2022 года                                                                г.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2 статьи 15.33 Кодекса Российской Федерации об административных правонарушениях в отношении Гинятова Р.И. «данные обезличены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Р.И. Гинятов, будучи руководителем ООО «ХХХ», расположенного по адресу проспект «данные обезличены»,  города Набережные Челны Республики Татарстан, совершил нарушение установленного законодательством Российской Федерации о страховых взносах сроков представления расчета по начисленным и уплаченным страховым взносам за 9 месяцев 2021 года в филиал №9 ГУ-РО ФСС РФ по РТ, расчет представлен 28.10.2021, следовало представить не позднее 25.10.2021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Согласно пункту 1 статьи 24 Федерального закона от 24.07.1998 г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(в ред. Федеральных законов от 01.12.2014 </w:t>
      </w:r>
      <w:hyperlink r:id="rId2">
        <w:r>
          <w:rPr>
            <w:rStyle w:val="InternetLink"/>
            <w:color w:val="0000FF"/>
            <w:sz w:val="28"/>
            <w:szCs w:val="28"/>
          </w:rPr>
          <w:t>N 406-ФЗ</w:t>
        </w:r>
      </w:hyperlink>
      <w:r>
        <w:rPr>
          <w:sz w:val="28"/>
          <w:szCs w:val="28"/>
        </w:rPr>
        <w:t xml:space="preserve">, от 03.07.2016 </w:t>
      </w:r>
      <w:hyperlink r:id="rId3">
        <w:r>
          <w:rPr>
            <w:rStyle w:val="InternetLink"/>
            <w:color w:val="0000FF"/>
            <w:sz w:val="28"/>
            <w:szCs w:val="28"/>
          </w:rPr>
          <w:t>N 250-ФЗ</w:t>
        </w:r>
      </w:hyperlink>
      <w:r>
        <w:rPr>
          <w:sz w:val="28"/>
          <w:szCs w:val="28"/>
        </w:rPr>
        <w:t xml:space="preserve">) на бумажном носителе не позднее 20-го числа месяца, следующего за отчетным периодом;(абзац введен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12.2014 N 406-ФЗ; в ред.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5 N 394-ФЗ)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.И. Гинятов </w:t>
      </w:r>
      <w:r>
        <w:rPr>
          <w:color w:val="000000"/>
          <w:sz w:val="27"/>
          <w:szCs w:val="27"/>
        </w:rPr>
        <w:t>в судебное заседание не явился, извещен о месте и времени рассмотрения дела</w:t>
      </w:r>
      <w:r>
        <w:rPr>
          <w:rStyle w:val="Normalchar1"/>
          <w:sz w:val="27"/>
          <w:szCs w:val="27"/>
        </w:rPr>
        <w:t xml:space="preserve">, </w:t>
      </w:r>
      <w:r>
        <w:rPr>
          <w:sz w:val="27"/>
          <w:szCs w:val="27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 вину Р.И. Гинятова установленной исходя из совокупности следующих доказательств: протоколом об административном правонарушении №71872 от 28.02.2022 (л.д.1), докладной запиской, копией акта камеральной проверки, копией расчета, другими материал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Р.И. Гинятова квалифицируются по части 2 статьи 15.33 Кодек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Р.И. Гинятова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 Обстоятельства, смягчающие или отягчающие, наказание не установлены.</w:t>
      </w:r>
    </w:p>
    <w:p>
      <w:pPr>
        <w:pStyle w:val="Normal"/>
        <w:ind w:firstLine="425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и таких обстоятельствах Р.И. Гинятову</w:t>
      </w:r>
      <w:r>
        <w:rPr>
          <w:color w:val="0000FF"/>
          <w:sz w:val="28"/>
          <w:szCs w:val="28"/>
        </w:rPr>
        <w:t xml:space="preserve"> подлежит назначить наказание в пределах санкции </w:t>
      </w:r>
      <w:r>
        <w:rPr>
          <w:sz w:val="28"/>
          <w:szCs w:val="28"/>
        </w:rPr>
        <w:t>части 2 статьи 15.33 Кодекса Российской Федерации об административных правонарушениях в</w:t>
      </w:r>
      <w:r>
        <w:rPr>
          <w:color w:val="0000FF"/>
          <w:sz w:val="28"/>
          <w:szCs w:val="28"/>
        </w:rPr>
        <w:t xml:space="preserve"> виде административного штрафа в размере 300 рублей.</w:t>
      </w:r>
    </w:p>
    <w:p>
      <w:pPr>
        <w:pStyle w:val="Normal"/>
        <w:ind w:firstLine="425"/>
        <w:jc w:val="both"/>
        <w:rPr/>
      </w:pPr>
      <w:r>
        <w:rPr>
          <w:color w:val="0000FF"/>
          <w:sz w:val="28"/>
          <w:szCs w:val="28"/>
        </w:rPr>
        <w:t xml:space="preserve">Согласно части 1 статьи 4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color w:val="0000FF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0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2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ХХХ» относится к категории микропредприятия, дата включения в реестр – 10.05.2019. Совершенное директором общества административное правонарушение не повлекло последствий, указанных в </w:t>
      </w:r>
      <w:hyperlink r:id="rId13">
        <w:r>
          <w:rPr>
            <w:rStyle w:val="InternetLink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Р.И. Гинятов ранее привлекался к административной ответственност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29.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И 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Гинятова Р.И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2C6C61461DE76E9A6552F9EA9C20C0EA6A6AD0B8237117F8F7E119EF8BF5875000A5BD5288CAc506L" TargetMode="External"/><Relationship Id="rId3" Type="http://schemas.openxmlformats.org/officeDocument/2006/relationships/hyperlink" Target="consultantplus://offline/ref=C4402C6C61461DE76E9A6552F9EA9C20C0EA626FD1B8237117F8F7E119EF8BF5875000A5BD5289C2c50AL" TargetMode="External"/><Relationship Id="rId4" Type="http://schemas.openxmlformats.org/officeDocument/2006/relationships/hyperlink" Target="consultantplus://offline/ref=C4402C6C61461DE76E9A6552F9EA9C20C0EA6A6AD0B8237117F8F7E119EF8BF5875000A5BD5288C9c50EL" TargetMode="External"/><Relationship Id="rId5" Type="http://schemas.openxmlformats.org/officeDocument/2006/relationships/hyperlink" Target="consultantplus://offline/ref=C4402C6C61461DE76E9A6552F9EA9C20C0EA6A6AD0BB237117F8F7E119EF8BF5875000A5BD5289CDc50CL" TargetMode="External"/><Relationship Id="rId6" Type="http://schemas.openxmlformats.org/officeDocument/2006/relationships/hyperlink" Target="consultantplus://offline/ref=C44A30BE09417129BA2E80733EEE70DB8B19E2E228315575FAB4E0BB0BA07E0A26FE3796A74C989CS5IAL" TargetMode="External"/><Relationship Id="rId7" Type="http://schemas.openxmlformats.org/officeDocument/2006/relationships/hyperlink" Target="consultantplus://offline/ref=C44A30BE09417129BA2E80733EEE70DB8B19E2E228315575FAB4E0BB0BA07E0A26FE3795A64BS9I0L" TargetMode="External"/><Relationship Id="rId8" Type="http://schemas.openxmlformats.org/officeDocument/2006/relationships/hyperlink" Target="consultantplus://offline/ref=C44A30BE09417129BA2E80733EEE70DB8B19E2E228315575FAB4E0BB0BA07E0A26FE3790A54ES9IBL" TargetMode="External"/><Relationship Id="rId9" Type="http://schemas.openxmlformats.org/officeDocument/2006/relationships/hyperlink" Target="consultantplus://offline/ref=C44A30BE09417129BA2E80733EEE70DB8B19E2E228315575FAB4E0BB0BA07E0A26FE3795A64BS9I0L" TargetMode="External"/><Relationship Id="rId10" Type="http://schemas.openxmlformats.org/officeDocument/2006/relationships/hyperlink" Target="consultantplus://offline/ref=F58D55815399B3E84AE477EC2CC6D377023E287167DA64B6F247C4597E1FC2CF76C514327C49KFK7L" TargetMode="External"/><Relationship Id="rId11" Type="http://schemas.openxmlformats.org/officeDocument/2006/relationships/hyperlink" Target="consultantplus://offline/ref=F58D55815399B3E84AE477EC2CC6D377023E287167DA64B6F247C4597E1FC2CF76C514377F4CKFKF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