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52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718-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2 года</w:t>
        <w:tab/>
        <w:tab/>
        <w:tab/>
        <w:tab/>
        <w:tab/>
        <w:tab/>
        <w:t xml:space="preserve">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Вагина Ю.А.</w:t>
      </w:r>
      <w:r>
        <w:rPr/>
        <w:t xml:space="preserve"> </w:t>
      </w:r>
      <w:r>
        <w:rPr>
          <w:sz w:val="28"/>
          <w:szCs w:val="28"/>
        </w:rPr>
        <w:t>«данные обезличены» 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ноября 2021 года в отношении Вагина Ю.А. вынесено постановление о наложении административного штрафа в размере 500 рублей. Постановление вступило в законную силу 30.11.2021. В срок, предусмотренный Кодексом РФ об административных правонарушениях, до 00.01 часов 29.01.2022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Вагин Ю.А.</w:t>
      </w:r>
      <w:r>
        <w:rPr>
          <w:color w:val="000000"/>
          <w:sz w:val="27"/>
          <w:szCs w:val="27"/>
        </w:rPr>
        <w:t xml:space="preserve"> в судебное заседание не явился, извещен о месте и времени рассмотрения дела,</w:t>
      </w:r>
      <w:r>
        <w:rPr>
          <w:sz w:val="28"/>
          <w:szCs w:val="28"/>
        </w:rPr>
        <w:t xml:space="preserve"> 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Вагина Ю.А. установленной, исходя из совокупности следующих доказательств: протоколом об административном правонарушении от 25.02.2022, копией постановления по делу об административном правонарушении от 19.11.2021 по части 1 статьи 12.2 Кодекса Российской Федерации об административных правонарушениях, справкой ГИБДД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Вагина Ю.А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21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гина Ю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                                     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 УИН 0318690900000000027675080.              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