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71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 xml:space="preserve">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Фадеева С.В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октября 2021 года в отношении Фадеева С.В. вынесено постановление о наложении административного штрафа в размере 2000 рублей. Постановление вступило в законную силу 15.12.2021. В срок, предусмотренный Кодексом РФ об административных правонарушениях, до 00.01 часов 15.02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Фадеев С.В.</w:t>
      </w:r>
      <w:r>
        <w:rPr>
          <w:color w:val="000000"/>
          <w:sz w:val="27"/>
          <w:szCs w:val="27"/>
        </w:rPr>
        <w:t xml:space="preserve"> в судебное заседание не явился, извещен о месте и времени рассмотрения дела,</w:t>
      </w:r>
      <w:r>
        <w:rPr>
          <w:sz w:val="28"/>
          <w:szCs w:val="28"/>
        </w:rPr>
        <w:t xml:space="preserve"> 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Фадеева С.В. установленной, исходя из совокупности следующих доказательств: протоколом об административном правонарушении от 28.02.2022, копией постановления по делу об административном правонарушении от 27.10.2021 по части 1 статьи 14.3 Кодекса Российской Федерации об административных правонарушениях, отслеживанием почтового отправления,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Фадеева С.В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деев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67054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