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>Дело № 5-149/1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0-01-2022-000713-3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Хайретдинова А.Г. «данные обезличены»,  привлекался к административной ответственности по части 2 статьи 15.33 Кодекса Российской Федерации об административных правонарушениях 02.12.2021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А.Г. Хайретдинов, будучи руководителем ООО «ХХХХ», расположенного по адресу ХХХХ, города Набережные Челны Республики Татарстан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9 месяцев 2021 года в филиал №9 ГУ-РО ФСС РФ по РТ, расчет представлен 26.10.2021, следовало представить не позднее 25.10.2021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7"/>
            <w:szCs w:val="27"/>
          </w:rPr>
          <w:t>N 406-ФЗ</w:t>
        </w:r>
      </w:hyperlink>
      <w:r>
        <w:rPr>
          <w:sz w:val="27"/>
          <w:szCs w:val="27"/>
        </w:rPr>
        <w:t xml:space="preserve">, от 03.07.2016 </w:t>
      </w:r>
      <w:hyperlink r:id="rId3">
        <w:r>
          <w:rPr>
            <w:rStyle w:val="InternetLink"/>
            <w:color w:val="0000FF"/>
            <w:sz w:val="27"/>
            <w:szCs w:val="27"/>
          </w:rPr>
          <w:t>N 250-ФЗ</w:t>
        </w:r>
      </w:hyperlink>
      <w:r>
        <w:rPr>
          <w:sz w:val="27"/>
          <w:szCs w:val="27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.Г. Хайретдинов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следовав материалы дела, суд считает вину А.Г. Хайретдинова установленной исходя из совокупности следующих доказательств: протоколом об административном правонарушении №ХХХ от 28.02.2022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ействия А.Г. Хайретдинова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определении вида и размера административного наказания А.Г. Хайретдинова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>При таких обстоятельствах А.Г. Хайретдинову</w:t>
      </w:r>
      <w:r>
        <w:rPr>
          <w:color w:val="0000FF"/>
          <w:sz w:val="27"/>
          <w:szCs w:val="27"/>
        </w:rPr>
        <w:t xml:space="preserve"> подлежит назначить наказание в пределах санкции </w:t>
      </w:r>
      <w:r>
        <w:rPr>
          <w:sz w:val="27"/>
          <w:szCs w:val="27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7"/>
          <w:szCs w:val="27"/>
        </w:rPr>
        <w:t xml:space="preserve"> виде административного штрафа в размере 300 рублей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ями 29.9,29.1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знать Хайретдинова А.Г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7"/>
          <w:szCs w:val="27"/>
        </w:rPr>
        <w:t>по адресу: г. Набережные Челны, п. ЗЯБ, д. 16/1  каб.40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штрафа : Получатель платежа: УФК по РТ (ГУ-РО ФСС РФ по РТ) лицевой счет 04114001450 Расчетный счет 03100643000000011100 кор. счет (ЕКС) 40102810445370000079 Банк: Отделение - Национальный банк Республика Татарстан  БИК 019205400 ИНН 1655003950 КПП 165501001 КБК 39311607090070000140 ОКТМО 92730000 УИН 0 </w:t>
      </w:r>
    </w:p>
    <w:p>
      <w:pPr>
        <w:pStyle w:val="Normal"/>
        <w:jc w:val="both"/>
        <w:rPr/>
      </w:pPr>
      <w:r>
        <w:rPr>
          <w:sz w:val="27"/>
          <w:szCs w:val="27"/>
        </w:rPr>
        <w:t>в платежном поручении указать в полях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110- указывать тип платежа АШ (административный штраф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24 – назначение платежа указать регистрационный номер страхователя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№ХХХХ от 28.02.2022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