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4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705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года</w:t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Садреева С.Х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октября 2021 года в отношении Садреева С.Х. вынесено постановление о наложении административного штрафа в размере 3000 рублей, постановление вступило в законную силу 02.11.2021. В срок, предусмотренный Кодексом РФ об административных правонарушениях, до 02.01</w:t>
      </w:r>
      <w:r>
        <w:rPr>
          <w:color w:val="FF0000"/>
          <w:sz w:val="28"/>
          <w:szCs w:val="28"/>
        </w:rPr>
        <w:t>.2022</w:t>
      </w:r>
      <w:r>
        <w:rPr>
          <w:sz w:val="28"/>
          <w:szCs w:val="28"/>
        </w:rPr>
        <w:t>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реев С.Х. </w:t>
      </w:r>
      <w:r>
        <w:rPr>
          <w:color w:val="000000"/>
          <w:sz w:val="28"/>
          <w:szCs w:val="28"/>
        </w:rPr>
        <w:t>в судебное заседание не явился, извещен о месте и времени рассмотрения дела с его согласия СМС-уведомлением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Садреева С.Х. установленной исходя из совокупности следующих доказательств: протоколом об административном правонарушении от 01.03.2022, с которым Садреев С.Х. фактически согласился (л.д.2), копией постановления по делу об административном правонарушении от 22.10.2021 по части 3 статьи 12.23 Кодекса РФ об административных правонарушениях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Садреева С.Х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. Обстоятельством, отягчающим наказание, суд признает повторное совершение однородного административного правонарушения. Садреев С.Х. привлечен по части 1 статьи 20.25 Кодекса Российской Федерации об административных правонарушениях 10.08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дреева С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7349489.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