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44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3089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марта 2022 года</w:t>
        <w:tab/>
        <w:tab/>
        <w:tab/>
        <w:tab/>
        <w:tab/>
        <w:tab/>
        <w:t xml:space="preserve">         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Гаврилова А.С. «данные обезличены» привлекался по статье 20.21 Кодекса Российской Федерации об административных правонарушениях – 04.01.2022, 14.01.2022, 22.02.2022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С. Гаврилов 7 марта 2022 года около 14.10 часов на 2 этаже 7 подъезда дома ХХХ пос. Замелекесье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С. Гаврилов в судебном заседании вину признал, пояснил, что в настоящее время трудоустр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А.С. Гаврилова установленной исходя из совокупности следующих доказательств: протоколом об административном правонарушении от 7.03.2022 (л.д.2), рапортом сотрудника полиции ХХХ (л.д.3), объяснением ХХХ (л.д.4), протоколом о направлении на медицинское освидетельствование, чеком алкотектора (установлено нахождение в выдыхаемом А.С. Гавриловым воздухе ХХХ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.С. Гаврил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стоятельством, отягчающим ответственность, суд признает </w:t>
      </w: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однородного административного правонарушения.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аврилова А.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4.10 часов 7.03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