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142/14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8-01-2022-000732-3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7 марта 2022 года           </w:t>
        <w:tab/>
        <w:tab/>
        <w:tab/>
        <w:t xml:space="preserve">                       город Набережные Чел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З.В. Токарева, рассмотрев материалы дела по части 2 статьи 12.8 Кодекса Российской Федерации об административных правонарушениях в отношении Алимовой К.Л.</w:t>
      </w:r>
      <w:r>
        <w:rPr/>
        <w:t xml:space="preserve"> </w:t>
      </w:r>
      <w:r>
        <w:rPr>
          <w:sz w:val="28"/>
          <w:szCs w:val="28"/>
        </w:rPr>
        <w:t>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Л. Алимова 28 февраля 2022 года в 00.35 часов на участке дороги напротив дома  «данные обезличены» города Набережные Челны Республики Татарстан в нарушение требований </w:t>
      </w:r>
      <w:hyperlink r:id="rId2">
        <w:r>
          <w:rPr>
            <w:rStyle w:val="InternetLink"/>
            <w:color w:val="0000FF"/>
            <w:sz w:val="28"/>
            <w:szCs w:val="28"/>
          </w:rPr>
          <w:t>пункта 2.7</w:t>
        </w:r>
      </w:hyperlink>
      <w:r>
        <w:rPr>
          <w:sz w:val="28"/>
          <w:szCs w:val="28"/>
        </w:rPr>
        <w:t xml:space="preserve"> Правил дорожного движения, будучи владельцем автомобиля ХХХ государственный регистрационный знак ХХХ, передала право управления указанным транспортным средством «данные обезличены», находящемуся в состоянии опья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.Л. Алимова</w:t>
      </w:r>
      <w:r>
        <w:rPr>
          <w:color w:val="000000"/>
          <w:sz w:val="28"/>
          <w:szCs w:val="28"/>
        </w:rPr>
        <w:t xml:space="preserve"> в судебном заседании вину призн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К.Л. Алимову, изучив материалы дела, суд считает, что вина К.Л. Алимовой в совершении вышеуказанного административного правонарушения, кроме ее признания, подтверждается доказательствами: протоколом об административном правонарушении от 28.02.2022 по части 2 статьи 12.8 Кодекса Российской Федерации об административных правонарушениях в отношении К.Л. Алимовой (л.д.2), копией протокола об административном правонарушении от 28.02.2022 в отношении ХХХ по части 1 статьи 12.8 Кодекса Российской Федерации об административных правонарушениях (л.д.3), копией протокола об отстранения от управления транспортным средством от 28.02.2022 РХХХ (л.д.4), копией акта освидетельствования на состояние алкогольного опьянения Р.ХХХ  и копией чека алкотектора от 28.02.2022 установлено в выдыхаемом РХХХ воздухе ХХХ мг/л паров этанола (л.д.5), копией свидетельства о поверке прибора (л.д.6), копией протокола задержания транспортного средства от 28.02.2022 (л.д.7), видеозаписью на СД-диске, письменным объяснением РХХХ (л.д.9), справкой ГИБДД, другими материалами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идетель ХХХ в судебном заседании подтвердила факт передачи управления транспортным средством К.Л. Алимовой РХХХ 28.02.2022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ода №1090, водителю запрещается в том числе, передавать управление транспортным средством лицам, находящимся в состоянии опьянения, под воздействием лекарственных препаратов, в болезненном или утомленном состоянии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2 Постановления Пленума Верховного Суда Российской Федерации от 25 июня 2019 года №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разъяснено, что при квалификации действий, связанных с передачей управления транспортным средством лицу, находящемуся в состоянии опьянения, следует иметь в виду, что субъектом такого административного правонарушения является лицо, передавшее управление транспортным средством, независимо от того, является ли оно собственником (владельцем) данного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йствия К.Л. Алимовой квалифицируются по части 2 статьи 12.8 Кодекса Российской Федерации об административных правонарушениях как передача управления транспортным средством лицу, находящемуся в состоянии опьянения, -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признание вины, раскаяние. Обстоятельством, отягчающим наказание, суд призн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знать Алимову К.Л. виновной в совершении административного правонарушения, предусмотренного частью 2 статьи 12.8 Кодекса Российской Федерации об административных правонарушениях, и назначить ей наказание в виде административного штрафа в размере 30000 (тридцати тысяч) рублей с лишением права управления транспортными средствами на срок один год 7 месяце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сполнение постановления в соответствии со статьями 32.5 и 32.6 Кодекса Российской Федерации об административных правонарушениях поручить ГИБДД УМВД России по г.Набережные Челны. 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орган, исполняющий этот вид административного наказ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визиты для оплаты штрафа: получатель: УФК  по  РТ (УГИБДД МВД по РТ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кор/с - № 40102810445370000079, КБК 18811601123010001140, ИНН получателя 1654002946, КПП получателя – 165945001, БИК – 019205400, Банк – ГРКЦ НБ Республики Татарстан Банка России г.Казань, ОКТМО 92730000, УИН 1881031622247000126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по адресу: г. Набережные Челны, п. ЗЯБ, д. 16/1  каб.409.</w:t>
      </w:r>
    </w:p>
    <w:p>
      <w:pPr>
        <w:pStyle w:val="Normal"/>
        <w:tabs>
          <w:tab w:val="clear" w:pos="708"/>
          <w:tab w:val="left" w:pos="174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Мировой судья    </w:t>
        <w:tab/>
        <w:t>подпись</w:t>
        <w:tab/>
        <w:tab/>
        <w:t>З.В. Токарева</w:t>
      </w:r>
    </w:p>
    <w:sectPr>
      <w:type w:val="nextPage"/>
      <w:pgSz w:w="11906" w:h="16838"/>
      <w:pgMar w:left="1418" w:right="6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402E74C02688994581B2610605AB1C3469176201837CA42EC0FE1E6FA59D2D66562F819D0D89E49D36E667A582BE5B1182E587A11999CBW4U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