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35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8МS0070-01-2022-000667-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Мищихина Д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.В. Мищихин 24 февраля 2022 года в 06.00 часов на участке дороги напротив дома ХХХ улицы Полиграфическая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.В. Мищихин</w:t>
      </w:r>
      <w:r>
        <w:rPr>
          <w:color w:val="000000"/>
          <w:sz w:val="28"/>
          <w:szCs w:val="28"/>
        </w:rPr>
        <w:t xml:space="preserve"> в судебном заседании вину признал, пояснил, что употребил спиртное накануне веч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.В. Мищихина, изучив материалы дела, суд считает, что вина Д.В. Мищихин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24.02.2022 (л.д.2), протоколом отстранения от управления транспортным средством от 24.02.2022 (л.д.5), актом освидетельствования на состояние алкогольного опьянения от 24.02.2022 и чеком алкотектора от 24.02.2022 установлено в выдыхаемом Д.В. Мищихином воздухе ХХХ мг/л паров этанола (л.д.6,7), копией свидетельства о поверке прибора (л.д.11), протоколом о задержании транспортного средства от 24.02.2022 (л.д.8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.В. Мищих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Мищихина Д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01000, УИН 188104162219900261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Д.В. Мищихин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