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Дело №5-134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8-01-2022-000700-3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7 марта 2022 года          </w:t>
        <w:tab/>
        <w:t xml:space="preserve">     </w:t>
        <w:tab/>
        <w:tab/>
        <w:t xml:space="preserve">                    г. Набережные Челны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1 по судебному району города Набережные Челны Республики Татарстан З.В. Токарева, рассмотрев материалы дела по части 1 статьи 12.8 Кодекса Российской Федерации об административных правонарушениях в отношении Красинькова А.А. «данные обезличены»,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А.А. Красиньков 24 февраля 2022 года в 00.40 часов на участке дороги напротив ХХХ города Набережные Челны Республики Татарстан управлял автомобилем ХХХ государственный регистрационный знак ХХХ в состоянии опьянения в нарушение пункта 2.7 Правил дорожного движ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.А. Красиньков </w:t>
      </w:r>
      <w:r>
        <w:rPr>
          <w:color w:val="000000"/>
          <w:sz w:val="27"/>
          <w:szCs w:val="27"/>
        </w:rPr>
        <w:t>в судебное заседание не явился, извещен о месте и времени рассмотрения дела с его согласия СМС-уведомлением, по телефону сообщил, что вину признает, просит рассмотреть дело в его отсутств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суд считает вину А.А. Красинькова установленной, исходя из совокупности следующих доказательств: протоколом об административном правонарушении от 24.02.2022 (л.д.1), протоколом об отстранении от управления транспортным средством (л.д.2), актом освидетельствования на состояние алкогольного опьянения от 24.02.2022 и чеком алкотектора установлено нахождение в выдыхаемом А.А. Красиньковым воздухе ХХХ мг/л паров этанола (л.д.3,5) протоколом о задержании транспортного средства (л.д.4), копией свидетельства о поверке прибора (л.л.6), копией протокола о направлении на медицинское освидетельствование (л.д.4), справкой ГИБДД, видеозаписью на СД-диске, другими материалами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унктом 2.7 Правил дорожного движения водителю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А.А. Красинькова квалифицируются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. </w:t>
      </w:r>
      <w:r>
        <w:rPr>
          <w:sz w:val="28"/>
          <w:szCs w:val="28"/>
        </w:rPr>
        <w:t>Обстоятельством, отягчающим ответственность, суд признает</w:t>
      </w:r>
      <w:r>
        <w:rPr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4 статьи 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.</w:t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>Руководствуясь статьями 29.9,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2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Признать Красинькова А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1 год 7 месяцев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 (ОГИБДД ОМВД России по месту регистрации транспортного средств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еквизиты для оплаты штрафа: получатель: УФК  по  РТ (УГИБДД МВД по РТ</w:t>
      </w:r>
      <w:r>
        <w:rPr>
          <w:b/>
          <w:sz w:val="27"/>
          <w:szCs w:val="27"/>
        </w:rPr>
        <w:t>)</w:t>
      </w:r>
      <w:r>
        <w:rPr>
          <w:sz w:val="27"/>
          <w:szCs w:val="27"/>
        </w:rPr>
        <w:t>, кор./сч.- № 40102810445370000079, КБК 18811601123010001110, ИНН получателя 1654002946, КПП получателя – 165945001, БИК – 019205400, Банк – ГРКЦ НБ Республики Татарстан Банка России г.Казань, ОКТМО 92730000, УИН 18810416221980019476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7"/>
          <w:szCs w:val="27"/>
        </w:rPr>
        <w:t>мировому судье по адресу: г. Набережные Челны, п. ЗЯБ, д. 16/1, каб.409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right="-213"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зложить на А.А. Красинькова обязанность по оплате расходов по перемещению и хранению задержанного транспортного средства.</w:t>
      </w:r>
    </w:p>
    <w:p>
      <w:pPr>
        <w:pStyle w:val="Normal"/>
        <w:tabs>
          <w:tab w:val="clear" w:pos="708"/>
          <w:tab w:val="left" w:pos="174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 xml:space="preserve">Мировой судья    </w:t>
        <w:tab/>
        <w:t>подпись</w:t>
        <w:tab/>
        <w:tab/>
        <w:t>Токарева З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094EF44EB7AF8FB49A7DAC13B066200D6F14AA91EF883DDC42143448DB04EB2BC33249D56348FC1aEl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