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3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660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Логинова И.Г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октября 2021 года в отношении Логинова И.Г. вынесено постановление о наложении административного штрафа в размере 5000 рублей, постановление вступило в законную силу 5.11.2021. В срок, предусмотренный Кодексом РФ об административных правонарушениях, до 5.01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 И.Г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удебной повесткой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Логинова И.Г. установленной исходя из совокупности следующих доказательств: протоколом об административном правонарушении от 21.02.2022 (л.д.3), копией постановления по делу об административном правонарушении от 12.10.2021 по части 5 статьи 14.13 Кодекса РФ об административных правонарушениях,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29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опия постановления от 12.10.2021 по части 5 статьи 14.13 Кодекса РФ об административных правонарушениях направлена Логинову И.Г. по почте 14 октября 2021 года по месту регистрации ХХХ г.Наб.Чел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ответствующее почтовое отправление не получено, возвращено 25.10.2021 по истечении срока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 И.Г. получение соответствующего почтового отправления не организовал, не контролировал поступление в свой адрес корреспонденции, не обеспечил ее получение, что в совокупности свидетельствует о том, что копия постановления не получена ввиду действий самого Логинова И.Г., последствия чего в полном объеме возлагаются на н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обстоятельства свидетельствуют о том, что должностное лицо административного органа, вынесшего постановление о привлечении Логинова И.Г. к административной ответственности, приняло надлежащие меры, предусмотренные законом, для получения им копии указанного постановления, направив ее по мест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е обжаловано и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ей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равовой позицией, выраженной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5 ноября 2021 года - по истечении десяти суток после даты поступления (возвращения) его копии отпра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, назначенный этим постановлением, Логиновым И.Г. не уплач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Логинова И.Г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х или отягчающие ответственность, не устано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Логинова И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374122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ref=57474DA13C8318E21F3E67973D3B0D22C481381074B5B9933461EB892300F9FEF3FFE0F647F5C3FA569AFCAE7DDB1E8DFDFB64A7D478c915H" TargetMode="External"/><Relationship Id="rId4" Type="http://schemas.openxmlformats.org/officeDocument/2006/relationships/hyperlink" Target="consultantplus://offline/ref=723F7DDD80913ABC4575713B8F0AD395C82BB29B376A763ADB2FACBF72E507A76927369D3DABCF9BC579A246A7FF0ECB789B7D31B6018061z8oDH" TargetMode="External"/><Relationship Id="rId5" Type="http://schemas.openxmlformats.org/officeDocument/2006/relationships/hyperlink" Target="consultantplus://offline/ref=723F7DDD80913ABC4575713B8F0AD395C829BB98356B763ADB2FACBF72E507A76927369D3DABCF90C979A246A7FF0ECB789B7D31B6018061z8oDH" TargetMode="External"/><Relationship Id="rId6" Type="http://schemas.openxmlformats.org/officeDocument/2006/relationships/hyperlink" Target="consultantplus://offline/ref=723F7DDD80913ABC4575713B8F0AD395CA29B49C366D763ADB2FACBF72E507A76927369D3DA9C598C879A246A7FF0ECB789B7D31B6018061z8oDH" TargetMode="External"/><Relationship Id="rId7" Type="http://schemas.openxmlformats.org/officeDocument/2006/relationships/hyperlink" Target="consultantplus://offline/ref=15B1E6C5936184AD8E40BA20B1104E1A9E36C24679E2FE94EA91D3EBC0CB1031B55B6C95507BC5A19CADBDC6E11383EA73583FE66ED3n8w0H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