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31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8-01-2022-000680-9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6 марта 2022 года           </w:t>
        <w:tab/>
        <w:tab/>
        <w:tab/>
        <w:tab/>
        <w:t xml:space="preserve">      город Набережные Челны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материалы дела по статье 15.5 Кодекса Российской Федерации об административных правонарушениях в отношении Чулакова А.А.</w:t>
      </w:r>
      <w:r>
        <w:rPr/>
        <w:t xml:space="preserve"> </w:t>
      </w:r>
      <w:r>
        <w:rPr>
          <w:sz w:val="28"/>
          <w:szCs w:val="28"/>
        </w:rPr>
        <w:t xml:space="preserve">«данные обезличены»;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А. Чулаков, будучи директором ООО «ХХХ», расположенного по адресу ХХХ, город Набережные Челны Республика Татарстан, совершил нарушение сроков представления в налоговый орган налоговой декларации по косвенным налогам (по налогу на добавленную стоимость и акцизам) при импорте товаров на территорию РФ с территории государств-членов Евразийского экономического союза за май 2021 ода. При установленном сроке представления – 21.06.2021, фактически расчет по страховым взносам представлен 30.06.202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менение налога на добавленную стоимость в рамках Таможенного союза осуществляется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Соглашением</w:t>
        </w:r>
      </w:hyperlink>
      <w:r>
        <w:rPr>
          <w:sz w:val="28"/>
          <w:szCs w:val="28"/>
        </w:rPr>
        <w:t xml:space="preserve"> о принципах взимания косвенных налогов при экспорте и импорте товаров, выполнении работ, оказании услуг в Таможенном союзе от 25.01.2008 и </w:t>
      </w:r>
      <w:hyperlink r:id="rId3">
        <w:r>
          <w:rPr>
            <w:rStyle w:val="InternetLink"/>
            <w:color w:val="0000FF"/>
            <w:sz w:val="28"/>
            <w:szCs w:val="28"/>
          </w:rPr>
          <w:t>Протоколом</w:t>
        </w:r>
      </w:hyperlink>
      <w:r>
        <w:rPr>
          <w:sz w:val="28"/>
          <w:szCs w:val="28"/>
        </w:rPr>
        <w:t xml:space="preserve"> о порядке взимания косвенных налогов и механизме контроля за их уплатой при экспорте и импорте товаров в Таможенном союзе от 11.12.2009 (далее - Протокол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оложениям </w:t>
      </w:r>
      <w:hyperlink r:id="rId4">
        <w:r>
          <w:rPr>
            <w:rStyle w:val="InternetLink"/>
            <w:color w:val="0000FF"/>
            <w:sz w:val="28"/>
            <w:szCs w:val="28"/>
          </w:rPr>
          <w:t>п. 8 ст. 2</w:t>
        </w:r>
      </w:hyperlink>
      <w:r>
        <w:rPr>
          <w:sz w:val="28"/>
          <w:szCs w:val="28"/>
        </w:rPr>
        <w:t xml:space="preserve"> Протокола налогоплательщик обязан представить в налоговый орган соответствующую налоговую декларацию по форме, установленной законодательством государства - члена Таможенного союза, на территорию которого импортированы товары, не позднее 20-го числа месяца, следующего за месяцем принятия на учет импортированных тов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Чулаков </w:t>
      </w:r>
      <w:r>
        <w:rPr>
          <w:color w:val="000000"/>
          <w:sz w:val="28"/>
          <w:szCs w:val="28"/>
        </w:rPr>
        <w:t xml:space="preserve">в судебное заседание не явился, извещен о месте и времени рассмотрения дела </w:t>
      </w:r>
      <w:r>
        <w:rPr>
          <w:sz w:val="28"/>
          <w:szCs w:val="28"/>
        </w:rPr>
        <w:t>судебной повесткой</w:t>
      </w:r>
      <w:r>
        <w:rPr>
          <w:rStyle w:val="Normalchar1"/>
          <w:sz w:val="27"/>
          <w:szCs w:val="27"/>
        </w:rPr>
        <w:t xml:space="preserve">, </w:t>
      </w:r>
      <w:r>
        <w:rPr>
          <w:sz w:val="28"/>
          <w:szCs w:val="28"/>
        </w:rPr>
        <w:t>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суд считает вину А.А. Чулакова установленной исходя из совокупности следующих доказательств: протоколом об административном правонарушении (л.д.2), копией решения ИФНС по городу Набережные Челны РТ, другими материалами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А.А. Чулакова квалифицируются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а, смягчающие или отягчающие наказание, судом не установлены. 08.10.2021 А.А. Чулаков привлечен к административной ответственности по статье 15.5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 Чулакова А.А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озднее 60 дней со дня вступления настоящего постановления в законную силу, квитанция об уплате штрафа подлежит представлению на судебный участок №14 по судебному району города Набережные Челны Республики Татарстан по адресу: улица Комарова, дом 20, кабинет 40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    </w:t>
        <w:tab/>
        <w:t xml:space="preserve">                  </w:t>
        <w:tab/>
        <w:tab/>
        <w:t>Токарева З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 УФК по РТ (Министерство юстиции Республики Татарстан) Расчетный счет 40102810445370000079 Банк: Отделение - Национальный банк Республика Татарстан  БИК 019205400  ИНН 1654003139 КПП 165501001 КБК 73111601153010005140 ОКТМО 92701000 УИН 031869090000000002737487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 Знак Знак5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FDD077F800FF7119531AD1793F853443F5CA6FF6EBDDFA131FEA4EF5D6CA2AC945ABF81FA8CA8AC22CF51EN4F6K" TargetMode="External"/><Relationship Id="rId3" Type="http://schemas.openxmlformats.org/officeDocument/2006/relationships/hyperlink" Target="consultantplus://offline/ref=98FDD077F800FF7119531AD1793F853443FACB6AF3EBDDFA131FEA4EF5D6CA2AC945ABF81FA8CA8AC22CF51EN4F6K" TargetMode="External"/><Relationship Id="rId4" Type="http://schemas.openxmlformats.org/officeDocument/2006/relationships/hyperlink" Target="consultantplus://offline/ref=98FDD077F800FF7119531AD1793F853443FACB6AF3EBDDFA131FEA4EF5D6CA38C91DA7F817B6CD88D77AA458124B084DBF910BAC6CC2E7N9FB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