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30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48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4 февраля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Мировой судья судебного участка №14 по судебному району г. Набережные Челны Республики Татарстан З.В. Токарева, рассмотрев материалы дела по части 1 статьи 20.25 Кодекса РФ об административных правонарушениях в отношении Рубцова П.Г. «данные обезличены» привлекался по ч. 1 ст.20.6.1 Кодекса Российской Федерации об административных правонарушениях 18.11.2021, по ст.20.21 Кодекса Российской Федерации об административных правонарушениях- 18.11.2021, 23.12.2021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октября 2021 года в отношении Рубцова П.Г.. постановлением по делу об административном правонарушении наложен административный штраф в размере 500 рублей, постановление вступило в законную силу 23.10.2021. В срок, предусмотренный Кодексом РФ об административных правонарушениях, до 23.12.</w:t>
      </w:r>
      <w:r>
        <w:rPr>
          <w:color w:val="000080"/>
          <w:sz w:val="28"/>
          <w:szCs w:val="28"/>
        </w:rPr>
        <w:t>2021</w:t>
      </w:r>
      <w:r>
        <w:rPr>
          <w:sz w:val="28"/>
          <w:szCs w:val="28"/>
        </w:rPr>
        <w:t>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бцов П.Г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Рубцова П.Г. установленной исходя из совокупности следующих доказательств: протоколом об административном правонарушении от 23.02.2022, копией постановления по делу об административном правонарушении от 12.10.2021 по статье 20.21 Кодекса РФ об административных правонарушениях, справкой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Рубцова П.Г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-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убцова П.Г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16.21 часов 23.02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