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28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482-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марта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Гарифуллина Р.В. «данные обезличе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.В. Гарифуллин 21 февраля 2022 года в 01.30 часов на участке дороги напротив дома «данные обезличены» города Набережные Челны Республики Татарстан управлял автомобилем ХХХ государственный регистрационный знак Х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В. Гарифуллин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Р.В. Гарифуллина, изучив материалы дела, суд считает, что вина Р.В. Гарифуллин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21.02.2022 (л.д.1), протоколом отстранения от управления транспортным средством от 21.02.2022 (л.д.2), актом освидетельствования на состояние алкогольного опьянения от 21.02.2022 и чеком алкотектора от 21.02.2022 установлено в выдыхаемом Р.В. Гарифуллином воздухе ХХХ мг/л паров этанола (л.д.3,5), копией свидетельства о поверке прибора (л.д.6-7), протоколом задержания транспортного средства от 21.02.2022 (л.д.4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.В. Гарифуллин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Гарифуллина Р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30000, УИН 188104162219800192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Р.В. Гарифуллин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</w:t>
        <w:tab/>
        <w:t>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