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27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0464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марта 2022 года                                                                г.Набережные Челны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14 по судебному району г.Набережные Челны Республики Татарстан Токарева З.В., рассмотрев материалы дела по статье 17.8 Кодекса РФ об административных правонарушениях в отношении Сайфетдинова А.Д. «данные обезличены»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фетдинов А.Д. 16 февраля 2022 года около 9.00 часов, находясь в квартире ХХХ  по улице Нур Баян поселка Замелекесье города Набережные Челны Республики Татарстан, при исполнении судебными приставами-исполнителями в рамках исполнительного производства №ХХХ действий по выселению Сайфетдинова А.Д. из указанной квартиры на основании решения суда по делу №ХХХ, воспрепятствовал законной деятельности судебных приставов-исполнителей и судебных приставов по обеспечению установленного порядка деятельности судов, а именно, несмотря на неоднократные законные требования открыть входную дверь квартиры и покинуть данное жилое помещение, дверь квартиры не открыл, забаррикадировался изнутри кварти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ей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Федерального закона от 21 июля 1997 г.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йфетдинов А.Д. </w:t>
      </w:r>
      <w:r>
        <w:rPr>
          <w:color w:val="000000"/>
          <w:sz w:val="27"/>
          <w:szCs w:val="27"/>
        </w:rPr>
        <w:t xml:space="preserve">в судебное заседание не явился, извещен о месте и времени рассмотрения дела </w:t>
      </w:r>
      <w:r>
        <w:rPr>
          <w:rStyle w:val="Normalchar1"/>
          <w:sz w:val="27"/>
          <w:szCs w:val="27"/>
        </w:rPr>
        <w:t xml:space="preserve">судебной повесткой, </w:t>
      </w:r>
      <w:r>
        <w:rPr>
          <w:sz w:val="27"/>
          <w:szCs w:val="27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Сайфетдинова А.Д. в совершении административного правонарушения доказанной материалами дела : протоколом об административном правонарушении от 16.02.2022 (л.д.1), рапортами судебных приставов по ОУПДС ХХХ., ХХХ., ХХХ об обстоятельствах дела (л.д. 5,6,7,8,9,10), рапортами судебных приставов-исполнителей ОСП №1 г.Набережные Челны ХХХ (л.д. 11,12,13,15), письменным объяснением ХХХ (л.д.16), письменным объяснением ХХХ (л.д.17), письменным объяснением ХХХ (л.д.18), письменным объяснением ХХХ (л.д.19), копией требования (л.д.20), копией постановления о вскрытии жилого помещения (л.д.25-26), копией акта вскрытия помещения (л.д.27-28), копией акта о совершении исполнительных действий (л.д.29-30), копией акта выселения и описи имущества (л.д.31-34), копией исполнительного листа по делу №ХХХ в отношении Сайфетдинова А.Д. (л.д.49-51), видеозаписью на СД-диске, фотографиями,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Сайфетдинова А.Д. квалифицируются по статьи 17.8 Кодекса РФ об административных правонарушениях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-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Сайфетдинова А.Д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ыне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ab/>
        <w:tab/>
        <w:t>З.В.Токар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Кор.сч.№ 40102810445370000079, ОКТМО 92701000001, КБК 73111601173010008140, УИН    0318690900000000027242161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B8C7A90B0F5BD0DD7B0F26E822D84F2BA7EE2F9FCBC3F629D99720EE3DF2D83B07ED681676954DyC4FM" TargetMode="External"/><Relationship Id="rId3" Type="http://schemas.openxmlformats.org/officeDocument/2006/relationships/hyperlink" Target="consultantplus://offline/ref=EDB8C7A90B0F5BD0DD7B0F26E822D84F2BA7EE2F9FCBC3F629D99720EE3DF2D83B07ED681676954DyC4CM" TargetMode="External"/><Relationship Id="rId4" Type="http://schemas.openxmlformats.org/officeDocument/2006/relationships/hyperlink" Target="consultantplus://offline/ref=FA305ED51EBE52AE7E9ADDDFE907688955CCBFABD3DD73B9BE70745916D55F11617F37A5FCDFC825z3N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