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2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445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1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рупновой Д.И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октября 2021 года в отношении Крупновой Д.И.. вынесено постановление о наложении административного штрафа в размере 1000 рублей, постановление вступило в законную силу 02.11.2021. В срок, предусмотренный Кодексом РФ об административных правонарушениях, до 00.00 часов 02.01.2021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ва Д.И. в</w:t>
      </w:r>
      <w:r>
        <w:rPr>
          <w:color w:val="000000"/>
          <w:sz w:val="28"/>
          <w:szCs w:val="28"/>
        </w:rPr>
        <w:t xml:space="preserve"> судебное заседание не явилась, извещена о месте и времени рассмотрения дела</w:t>
      </w:r>
      <w:r>
        <w:rPr>
          <w:rStyle w:val="Normalchar1"/>
          <w:sz w:val="27"/>
          <w:szCs w:val="27"/>
        </w:rPr>
        <w:t xml:space="preserve">, по телефону сообщила, что административный штраф оплатила через госуслуги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рупновой Д.И. установленной исходя из совокупности следующих доказательств: протоколом об административном правонарушении от 07.02.2022(л.д.1), копией постановления по делу об административном правонарушении от 21.10.2021 по части 1 статьи 10.1 Закона города Москвы от 21 ноября 2007 года N 45 «Кодекс города Москвы об административных правонарушениях» (л.д.2), уведомлением, другими материалами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овой Д.И. в подтверждение оплаты административного штрафа представлена выписка АО «ХХХ». Оплата произведена через госуслуги 13.01.2022 в «данные обезличены» после получения 13.01.2022 в «данные обезличены» уведомления о неуплате штрафа в установленные сроки и составлении протокола об административном правонарушении по части 1 статьи 20.25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рупновой Д.И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учитывает личность правонарушителя и характер содея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С учетом личности Крупновой Д.И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обстоятельств, связанных с характером совершенного административного правонарушения и его последствиями, а также учитывая оплату </w:t>
      </w:r>
      <w:r>
        <w:rPr>
          <w:sz w:val="28"/>
          <w:szCs w:val="28"/>
        </w:rPr>
        <w:t>административного штрафа,</w:t>
      </w:r>
      <w:r>
        <w:rPr>
          <w:sz w:val="27"/>
          <w:szCs w:val="27"/>
        </w:rPr>
        <w:t xml:space="preserve"> мировой судья считает подлежащи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упнову Д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301624 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