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 – 123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443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февраля 2021 года</w:t>
        <w:tab/>
        <w:tab/>
        <w:tab/>
        <w:tab/>
        <w:tab/>
        <w:tab/>
        <w:t>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Хрулькова А.В. «данные обезличены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Приволжского районного суда города Казани Республики Татарстан от 16.03.2020 в отношении А.В. Хрулькова установлен административный надзор и установлено ограничение в виде обязательной явки для регистрации 3 раза в месяц в орган внутренних дел по месту жительства или пребывания, ограничение в виде запрещения пребывания вне жилого или иного помещения, являющегося местом жительства либо пребывания поднадзорного лица с 22.00 часов до 06.00 часов, за исключениями, связанными с осуществлением трудовой деятельности, либо в связи с занятием предпринимательской деятельностью, оказанием медицинской помощи поднадзорному лицу, ограничение в виде запрещения выезда за пределы территории по избранному месту жительства после освобождения из мест лишения свободы.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февраля 2022 года  в 22.20 часов А.В. Хрульков по адресу РТ, гор. Набережные Челны, «данные обезличены» отсутствовал по месту жительства, тем самым нарушив огранич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.В. Хрульков вину признал, а так же пояснил, что имеет проблемы со здоровьем, перенес операцию на сердце, болен гепатит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.В. Хрулькова, изучив материалы дела, суд считает, что вина А.В. Хрулькова подтверждается материалами дела: протоколом об административном правонарушении от 14.02.2022 (л.д. 2); рапортом сотрудника полиции «данные обезличены» (л.д. 15), копией решения Приволжского районного суда города Казани Республики Татарстан от 16.03.2020 об установлении в отношении А.В. Хрулькова административного надзора, копией справки ФСИН А.В. Хрулькову, предупреждением от 20.06.2020,  копией акта посещения по месту жительства поднадзорного лица по месту жительства от 12.02.2022,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А.В. Хрулькова квалифицируются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, наличие иждивенцев. Обстоятельства, отягчающие ответственность, не устано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правонарушителя, смягчающих и отягчающих вину обстоятельств, суд </w:t>
      </w:r>
      <w:r>
        <w:rPr>
          <w:color w:val="000000"/>
          <w:sz w:val="28"/>
          <w:szCs w:val="28"/>
        </w:rPr>
        <w:t xml:space="preserve">считает подлежащим назначить </w:t>
      </w:r>
      <w:r>
        <w:rPr>
          <w:sz w:val="28"/>
          <w:szCs w:val="28"/>
        </w:rPr>
        <w:t>А.В. Хрулькову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Хрулькова А.В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ложить административный штраф в размере одной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>Токарева З.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19205400, Получатель УФК по Республике Татарстан (Министерство юстиции Республики Татарстан, номер счета: 03100643000000011100), Банк получателя ОТДЕЛЕНИЕ-НБ РЕСПУБЛИКА ТАТАРСТАН г.Казань, сч.№ 40102810445370000079, ОКТМО 92701000001, КБК 73111601063010101140, </w:t>
      </w:r>
    </w:p>
    <w:p>
      <w:pPr>
        <w:pStyle w:val="Normal"/>
        <w:jc w:val="both"/>
        <w:rPr/>
      </w:pPr>
      <w:r>
        <w:rPr>
          <w:sz w:val="28"/>
          <w:szCs w:val="28"/>
        </w:rPr>
        <w:t>УИН 0318690900000000026877735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57A171BC971970CD100A735E24DB34D17B2772AE3AC242D2F688E6B92B92410572B6DC9751D58dC5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