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436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                                                             г.Набережные Чел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Набережные Челны Республики Татарстан Токарева З.В., рассмотрев материалы дела по статье 17.8 Кодекса РФ об административных правонарушениях в отношении Юдина В.В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дин В.В. 16 февраля 2022 года около 8.00 часов, находясь возле входной двери подъезда «данные обезличены», города Набережные Челны Республики Татарстан, в котором расположена ХХХ, воспрепятствовал законной деятельности судебных приставов-исполнителей и судебных приставов по обеспечению установленного порядка деятельности при исполнении судебными приставами-исполнителями в рамках исполнительного производства №ХХХХ действий по выселению ХХХ из указанной квартиры на основании решения суда по делу №ХХХ, а именно, несмотря на неоднократные законные требования покинуть и не препятствовать исполнению служебных обязанностей судебным приставом, а также предупреждения об ответственности, не реагировал, продолжал стоять перед входной дверью в подъезд дома, препятствуя вх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дин В.В. </w:t>
      </w:r>
      <w:r>
        <w:rPr>
          <w:color w:val="000000"/>
          <w:sz w:val="28"/>
          <w:szCs w:val="28"/>
        </w:rPr>
        <w:t xml:space="preserve">в судебное заседание не явился, извещен о месте и времени рассмотрения дела </w:t>
      </w:r>
      <w:r>
        <w:rPr>
          <w:rStyle w:val="Normalchar1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Юдина В.В. в совершении административного правонарушения доказанной материалами дела : протоколом об административном правонарушении от 16.02.2022 (л.д.1), рапортом судебного пристава по ОУПДС ХХХ (л.д.2,7), протоколом об административном задержании (л.д.3), рапортами судебных приставов-исполнителей ОСП №1 г.Набережные Челны ХХХ (л.д. 5,6), копией акта о совершении исполнительных действий от 16.02.2022 по адресу квартира «данные обезличены», города Набережные Челны Республики Татарстан (л.д.8), копией требования ОСП №1 г.Набережные Челны УФССП по РТ (л.д.9), копией акта выселения и описи имущества от 16.02.2022, копией акта вскрытия помещения от 16.02.2022 (л.д.18-19), копией постановления 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крытии жилого помещения (л.д.20-21), копией исполнительного листа по делу №ХХХ от 17.03.2021 о выселении «данные обезличены»,  из квартиры по адресу «данные обезличены», города Набережные Челны Республики Татарстан (л.д.26-28,29-30,34-35), копией постановления о возбуждении исполнительного производства от 08.09.2021 (л.д.31-32, 36-37,39-41),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Юдина В.В. квалифицируются по статьи 17.8 Кодекса РФ об административных правонарушениях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Юдина В.В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ы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Тока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Кор.сч.№ 40102810445370000079, ОКТМО 92701000001, КБК 73111601173010008140, УИН 03186909000000000277317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8C7A90B0F5BD0DD7B0F26E822D84F2BA7EE2F9FCBC3F629D99720EE3DF2D83B07ED681676954DyC4FM" TargetMode="External"/><Relationship Id="rId3" Type="http://schemas.openxmlformats.org/officeDocument/2006/relationships/hyperlink" Target="consultantplus://offline/ref=EDB8C7A90B0F5BD0DD7B0F26E822D84F2BA7EE2F9FCBC3F629D99720EE3DF2D83B07ED681676954DyC4CM" TargetMode="External"/><Relationship Id="rId4" Type="http://schemas.openxmlformats.org/officeDocument/2006/relationships/hyperlink" Target="consultantplus://offline/ref=FA305ED51EBE52AE7E9ADDDFE907688955CCBFABD3DD73B9BE70745916D55F11617F37A5FCDFC825z3N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