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2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0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420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город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7.27 Кодекса Российской Федерации об административных правонарушениях в отношении Находкина А.Э. «данные обезличены», привлекавшегося по части 1 статьи 7.27 Кодекса Российской Федерации об административных правонарушениях – 08.10.2021, 27.10.2021,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кин А.Э. 14.02.2022 в 15.30 часов в магазине «ХХХ», расположенного по адресу «данные обезличены» города Набережные Челны Республики Татарстан, совершил мелкое хищение чужого имущества – кофе «ХХХ» 95 г. в количестве 2 штук на сумму 275,48 руб., кофе «ХХХ» 95 г., всего на общую сумму 547  рублей  84 копейки без учета НДС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аходкин А.Э. с протоколом согласился, в содеянном раскаялс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ыслушав Находкина А.Э., изучив материалы дела, мировой судья приходит к следующем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ина Находкина А.Э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Находкин А.Э. согласился (л.д.2), заявлением и объяснением ХХХ (л.д.5), объяснением ХХХ(л.д.6), рапортами сотрудников полиции ХХХ (л.д.3,4,5), справкой о стоимости товара, справкой о возврате товара, другими материалами дела.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ConsPlusNormal"/>
        <w:ind w:firstLine="708"/>
        <w:jc w:val="both"/>
        <w:rPr/>
      </w:pPr>
      <w:r>
        <w:rPr/>
        <w:t xml:space="preserve">Действия Находкина А.Э. квалифицируются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ом, отягчающим наказание, суд признает повторное совершение однородного административного правонарушения.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иновным Находкина А.Э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</w:t>
      </w:r>
      <w:r>
        <w:rPr/>
        <w:t xml:space="preserve"> </w:t>
      </w:r>
      <w:r>
        <w:rPr>
          <w:sz w:val="28"/>
          <w:szCs w:val="28"/>
        </w:rPr>
        <w:t>назначить ему наказание в виде административного ареста на срок 7 (семь) суток, срок отбытия наказания исчислять с 17.40 часов 14.02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sz w:val="28"/>
          <w:szCs w:val="28"/>
        </w:rPr>
        <w:t xml:space="preserve">Мировой судья </w:t>
        <w:tab/>
        <w:t>подпись</w:t>
        <w:tab/>
        <w:tab/>
        <w:t xml:space="preserve">     Токар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