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5-119/1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0-01-2022-000418-46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/>
      </w:pPr>
      <w:r>
        <w:rPr>
          <w:sz w:val="27"/>
          <w:szCs w:val="27"/>
        </w:rPr>
        <w:t xml:space="preserve">5 марта 2022 года  </w:t>
        <w:tab/>
        <w:tab/>
        <w:tab/>
        <w:tab/>
        <w:t xml:space="preserve">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статье 19.13 Кодекса Российской Федерации об административных правонарушениях в отношении Степаненко А.М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.М. Степаненко 26 января 2022 года в 21.31 часов, находясь по адресу РТ, г.Набережные Челны, ХХХ, осуществила заведомо ложный вызов полиции, сообщив, что избивает муж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.М. Степаненко </w:t>
      </w:r>
      <w:r>
        <w:rPr>
          <w:color w:val="000000"/>
          <w:sz w:val="27"/>
          <w:szCs w:val="27"/>
        </w:rPr>
        <w:t xml:space="preserve">в судебное заседание не явилась, извещена о месте и времени рассмотрения дела, просит рассмотреть дело в ее отсутств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Исследовав материалы дела, суд считает вину А.М. Степаненкоа установленной исходя из совокупности следующих доказательств: протоколом об административном правонарушении, с которым А.М. Степаненко согласилась (л.д.4), рапортами сотрудников полиции ХХХ (л.д.2,3,5), письменным объяснением А.М. Степаненко о том, что был словесный скандал с мужем, позвонила в полицию из-за злобы на него. (л.д.6), другими материалами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Действия А.М. Степаненко квалифицируются по статье 19.13 Кодека Российской Федерации об административных правонарушениях как заведомо ложный выз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</w:t>
      </w:r>
      <w:r>
        <w:rPr>
          <w:color w:val="FF0000"/>
          <w:sz w:val="27"/>
          <w:szCs w:val="27"/>
        </w:rPr>
        <w:t>бстоятельства, отягчающие ответственность, не установлены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7"/>
          <w:szCs w:val="27"/>
        </w:rPr>
        <w:t>Руководствуясь статьями 29.9,29.10 Кодек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>П О С Т А Н О В И Л 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Степаненко А.М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ложить на него административный штраф в размере 1000 рублей.</w:t>
      </w:r>
    </w:p>
    <w:p>
      <w:pPr>
        <w:pStyle w:val="Normal"/>
        <w:ind w:firstLine="357"/>
        <w:jc w:val="both"/>
        <w:rPr/>
      </w:pPr>
      <w:r>
        <w:rPr>
          <w:sz w:val="27"/>
          <w:szCs w:val="27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7"/>
          <w:szCs w:val="27"/>
        </w:rPr>
        <w:t>мировому судье  по адресу:  г. Набережные Челны, п. ЗЯБ, д. 16/1  каб.409</w:t>
      </w:r>
      <w:r>
        <w:rPr>
          <w:sz w:val="27"/>
          <w:szCs w:val="27"/>
        </w:rPr>
        <w:t>.</w:t>
      </w:r>
    </w:p>
    <w:p>
      <w:pPr>
        <w:pStyle w:val="Normal"/>
        <w:ind w:firstLine="35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 со дня его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>Токарева З.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193010013140, УИН   0318690900000000027250662.   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