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115/1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0-01-2022-000376-7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 февраля 2022 года                                                                 г.Набережные Челны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4.2 Кодекса Российской Федерации об административных правонарушениях в отношении Гайсиной Л.Г. «данные обезличены»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айсина Л.Г. 14 января 2022 года в 22.30 часа, работая продавцом в магазине «данные обезличены», расположенном по адресу РТ, г.Набережные Челны,</w:t>
      </w:r>
      <w:r>
        <w:rPr/>
        <w:t xml:space="preserve"> </w:t>
      </w:r>
      <w:r>
        <w:rPr>
          <w:sz w:val="27"/>
          <w:szCs w:val="27"/>
        </w:rPr>
        <w:t xml:space="preserve">«данные обезличены» , осуществила розничную продажу пива «данные обезличены» объемом 0,45 литра крепостью 5,0%, тем самым нарушила требования пункта 1 статьи 2 Закона Республики Татарстан от 06.03.2015 год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10 - 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, по которому на территории Республики Татарстан не допускается розничная продажа алкогольной продукции (включая пиво и пивные напитки, сидр, пуаре, медовуху), с 22 часов до 10 часов, а также требования статьи 16 Федерального закона от 22.11.1995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айсина Л.Г. в суд не явилась, о месте и времени рассмотрения дела извещена с ее письменного согласия смс-уведомлением, ходатайство об отложении рассмотрения дела не поступил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сследовав материалы дела, суд считает вину Гайсиной Л.Г. установленной, исходя из совокупности следующих доказательств: протоколом об административном правонарушении от 14.01.2022 (л.д.2), объяснением Гайсиной Л.Г. (л.д.3), протоколом осмотра места происшествия и фототаблицей к нему (л.д.9,10-15), распиской, другими материалами д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йствия Гайсиной Л.Г. квалифицируются по статье 14.2 Кодекса Российской Федерации об административных правонарушениях, как незаконная продажа товаров, свободная реализация которых запрещена или ограничена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илу абзаца 3 пункта 14 П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 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2">
        <w:r>
          <w:rPr>
            <w:rStyle w:val="InternetLink"/>
            <w:sz w:val="27"/>
            <w:szCs w:val="27"/>
            <w:u w:val="none"/>
          </w:rPr>
          <w:t>статьями 14.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  <w:u w:val="none"/>
          </w:rPr>
          <w:t>14.4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  <w:u w:val="none"/>
          </w:rPr>
          <w:t>14.7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  <w:u w:val="none"/>
          </w:rPr>
          <w:t>14.1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. Обстоятельства, отягчающие наказание, не установлен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уководствуясь статьями 29.9,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знать Гайсину Л.Г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наложить административный штраф в размере 1500 рублей без конфискации предметов административного правонарушени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rFonts w:cs="Times New Roman" w:ascii="Times New Roman" w:hAnsi="Times New Roman"/>
          <w:bCs/>
          <w:sz w:val="27"/>
          <w:szCs w:val="27"/>
        </w:rPr>
        <w:t>мировому судье  по адресу:  г. Набережные Челны, п. ЗЯБ, д. 16/1  каб.40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                          Токарева З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Реквизиты для уплаты штрафа :Получатель платежа: УФК по РТ (Министерство юстиции РТ), Счет получателя 03100643000000011100 Кор. счет 40102810445370000079, Банк: Отделение - Национальный банк Республика Татарстан,  БИК 019205400, ИНН 1654003139, КПП 165501001 КБК 73111601143010002140, ОКТМО 92701000, УИН 031869090000000002686759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EF2B18F2D1A61EE9D96449182E54E1DFF031FECBFF6B4C627282754F7EE91D2FEFD791D31A93jAX9I" TargetMode="External"/><Relationship Id="rId3" Type="http://schemas.openxmlformats.org/officeDocument/2006/relationships/hyperlink" Target="consultantplus://offline/ref=DF9BEF2B18F2D1A61EE9D96449182E54E1DFF031FECBFF6B4C627282754F7EE91D2FEFD791D3199AjAXDI" TargetMode="External"/><Relationship Id="rId4" Type="http://schemas.openxmlformats.org/officeDocument/2006/relationships/hyperlink" Target="consultantplus://offline/ref=DF9BEF2B18F2D1A61EE9D96449182E54E1DFF031FECBFF6B4C627282754F7EE91D2FEFD791D3199BjAXEI" TargetMode="External"/><Relationship Id="rId5" Type="http://schemas.openxmlformats.org/officeDocument/2006/relationships/hyperlink" Target="consultantplus://offline/ref=DF9BEF2B18F2D1A61EE9D96449182E54E1DFF031FECBFF6B4C627282754F7EE91D2FEFD791D3199EjAX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