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11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350-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Марчева Н.Ф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Н.Ф. Марчев, будучи руководителем ООО ПК «ХХХ», расположенного по адресу улица ХХХХ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№9 ГУ-РО ФСС РФ по РТ, расчет представлен 27.07.2021, следовало представить не позднее 21.07.2021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Ф. Марче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Н.Ф. Марчева установленной исходя из совокупности следующих доказательств: протоколом об административном правонарушении №ХХХ от 31.01.2022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Н.Ф. Марчев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Н.Ф. Марчев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Н.Ф. Марчеву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ПК «ХХХ» относится к категории микропредприятия, дата включения в реестр – 10.05.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Н.Ф. Марчев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Марчева Н.Ф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дней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