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1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349-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4 февраля 2022 года                       </w:t>
        <w:tab/>
        <w:tab/>
        <w:tab/>
        <w:t xml:space="preserve">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4 статьи 12.15 Кодекса РФ об административных правонарушениях в отношении Минабутдинова Р.Ф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.Ф. Минабутдинов 26 декабря 2021 года в 11.13 часов на участке дороги ХХХ (Лямбирский район Республика Мордовия), управляя автомобилем «данные обезличены» государственный регистрационный знак «данные обезличены» , в нарушение пункта 1.3 Правил дорожного движения в зоне действия дорожного знака 3.20 «обгон запрещен» совершил обгон транспортного средства с выездом на сторону проезжей части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Ф. Минабутдинов в судебном заседании вину признал, показал, что работает водителем в ООО ХХХ, женат, имеет на иждивении несовершеннолетнего ребенк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зучив материалы дела - протокол об административном правонарушении от 26.12.2021, рапорт сотрудника ГИБДД ХХХ, схему происшествия, справку ГИБДД, видеозапись на СД-диске, другие материалы дела, суд считает вину Р.Ф. Минабутдинова доказанн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Р.Ф. Минабутдинова квалифицируются по части 4 статьи 12.15 Кодекса РФ об административных правонарушениях как выезд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Р.Ф. Минабутдинову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признание им своей вины, наличие постоянного места жительства и работы, наличие на иждивении несовершеннолетнего ребенка, имущественное положение Р.Ф. Минабутдинов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Минабутдинова Р.Ф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409</w:t>
      </w:r>
      <w:r>
        <w:rPr/>
        <w:t>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ля уплаты штрафа: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лучатель платежа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Мордовия (УГИБДД по Республике Мордовия)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1326136577 КПП: 132745001,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ГРКЦ НБ Рес. Мордовия Банка России г. Саранск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: 40101810900000010002, БИК: 018952501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: 18811601123010001140,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Style w:val="Cnsl"/>
          <w:sz w:val="28"/>
          <w:szCs w:val="28"/>
        </w:rPr>
        <w:t>УИН 18810413211010027618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Разъяснить Р.Ф. Минабутдинову положения части 1.3 статьи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Cnsl"/>
          <w:sz w:val="28"/>
          <w:szCs w:val="28"/>
        </w:rPr>
        <w:t xml:space="preserve"> о том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не позднее 20-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З.В. Тока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nsl">
    <w:name w:val="cns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FF68C06C94C0DF0873DDC388C0DF887FBBA4851771D2B4728B3611DC2FC7255CA2D25D300AB50h6rEF" TargetMode="External"/><Relationship Id="rId3" Type="http://schemas.openxmlformats.org/officeDocument/2006/relationships/hyperlink" Target="consultantplus://offline/ref=8FEFF68C06C94C0DF0873DDC388C0DF887FBBA4851771D2B4728B3611DC2FC7255CA2D25D300AB57h6rFF" TargetMode="External"/><Relationship Id="rId4" Type="http://schemas.openxmlformats.org/officeDocument/2006/relationships/hyperlink" Target="consultantplus://offline/ref=82603E82806205904086C95FE071A9CCCAB9F633AD6B6EC1EE8F2333CC93734EE0A7395DD75DC58A4AN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