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10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8-01-2022-000446-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.Набережные Челны РТ Токарева З.В., рассмотрев материалы дела по статье 17.17 Кодекса Российской Федерации об административных правонарушениях в отношении Хайруллина А.М. «данные обезличены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ind w:firstLine="540"/>
        <w:jc w:val="both"/>
        <w:rPr/>
      </w:pPr>
      <w:r>
        <w:rPr/>
        <w:t xml:space="preserve">25 января 2022 года в 12.50 часов Хайруллин А.М. в нарушение установленного в отношении него как должника в соответствии с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 управлял автомашиной ХХХ государственный регистрационный знак ХХХ на участке дороги напротив дома ХХХ города Набережные Челны Республики Татарстан.</w:t>
      </w:r>
    </w:p>
    <w:p>
      <w:pPr>
        <w:pStyle w:val="ConsPlusNormal"/>
        <w:ind w:right="-110" w:firstLine="709"/>
        <w:jc w:val="both"/>
        <w:rPr/>
      </w:pPr>
      <w:r>
        <w:rPr/>
        <w:t>Хайруллин А.М. в судебном заседании вину признал, показал, что действительно управлял автомобилем при указанных обстоятельствах. Своевременно не оплатил задолженность из-за тяжелого материального положения. Работает один, жена находится в декретном отпуске, имеет 2 малолетних детей. В ближайшее время примет все меры для погашения задолженности.</w:t>
      </w:r>
    </w:p>
    <w:p>
      <w:pPr>
        <w:pStyle w:val="ConsPlusNormal"/>
        <w:ind w:firstLine="540"/>
        <w:jc w:val="both"/>
        <w:rPr/>
      </w:pPr>
      <w:r>
        <w:rPr/>
        <w:t>Выслушав Хайруллина А.М., изучив материалы дела, суд считает вину Хайруллина А.М. установленной совокупностью следующих доказательств по делу: протоколом об административном правонарушении от 25.01.2022 (л.д.1), копией постановления судебного пристава-исполнителя об ограничении специального права должника в части водительского удостоверения от 16.03.2021 (л.д.5), справкой ГИБДД, другими материалами дел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соответствии со ст. 67.1 ФЗ N 229 от 02.09.2007 года "Об исполнительном производстве"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ConsPlusNormal"/>
        <w:ind w:firstLine="540"/>
        <w:jc w:val="both"/>
        <w:rPr/>
      </w:pPr>
      <w:r>
        <w:rPr/>
        <w:t xml:space="preserve">Действия Хайруллина А.М. квалифицируются по статье 17.17 Кодекса Российской Федерации об административных правонарушениях как нарушение должником установленного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, наличие иждивенцев. Обстоятельства, отягчающие наказание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справки ОГИБДД следует, что 22.03.2021 Хайруллин А.М. привлекался к административной ответственности за нарушение Правил дорожного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 суд считает подлежащим назначить наказание Хайруллину А.М. в виде лишения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йруллина А.М. виновным в совершении адм</w:t>
      </w:r>
      <w:r>
        <w:rPr>
          <w:color w:val="000000"/>
          <w:sz w:val="28"/>
          <w:szCs w:val="28"/>
        </w:rPr>
        <w:t>инистративного правонарушения, предусмотренного статьей 17.17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назначить ему административное наказание в виде </w:t>
      </w:r>
      <w:r>
        <w:rPr>
          <w:sz w:val="28"/>
          <w:szCs w:val="28"/>
        </w:rPr>
        <w:t>лишения права управления транспортными средствами на срок 2</w:t>
      </w:r>
      <w:r>
        <w:rPr>
          <w:color w:val="FF0000"/>
          <w:sz w:val="28"/>
          <w:szCs w:val="28"/>
        </w:rPr>
        <w:t xml:space="preserve">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ёй 32.7 Кодекса РФ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 - </w:t>
      </w:r>
      <w:hyperlink r:id="rId5">
        <w:r>
          <w:rPr>
            <w:rStyle w:val="InternetLink"/>
            <w:color w:val="0000FF"/>
            <w:sz w:val="27"/>
            <w:szCs w:val="27"/>
          </w:rPr>
          <w:t>3 статьи 32.6</w:t>
        </w:r>
      </w:hyperlink>
      <w:r>
        <w:rPr>
          <w:sz w:val="27"/>
          <w:szCs w:val="27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</w:t>
        <w:tab/>
        <w:tab/>
        <w:tab/>
        <w:t>Токарева З.В.</w:t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1B2BE9EF22C7771DCDA8484A0587F711030FD7FC8ADD04FD81A9712221BE29F3C50A66Df5c0K" TargetMode="External"/><Relationship Id="rId3" Type="http://schemas.openxmlformats.org/officeDocument/2006/relationships/hyperlink" Target="consultantplus://offline/ref=ADEB51D6BBBC1D79BB3333B4AC813A5AE3CE57DB783D70E43E290B40B51D1C2C061C70332Ef5nDK" TargetMode="External"/><Relationship Id="rId4" Type="http://schemas.openxmlformats.org/officeDocument/2006/relationships/hyperlink" Target="consultantplus://offline/ref=34236D513842176FD46C1ED9E587449419952A6E1D996602AD99BA02CC006015BC7D414794810FD4d9D6K" TargetMode="External"/><Relationship Id="rId5" Type="http://schemas.openxmlformats.org/officeDocument/2006/relationships/hyperlink" Target="consultantplus://offline/ref=34236D513842176FD46C1ED9E587449419952A6E1D996602AD99BA02CC006015BC7D4147948707D7d9D5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