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08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70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311-7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г.Набережные Челны Мировой судья судебного участка №14 по судебному району города Набережные Челны РТ Токарева З.В., рассмотрев материалы дела по части 14 статьи 19.5 Кодекса Российской Федерации об административных правонарушениях в отношении Тутика О.В.</w:t>
      </w:r>
      <w:r>
        <w:rPr/>
        <w:t xml:space="preserve"> </w:t>
      </w:r>
      <w:r>
        <w:rPr>
          <w:sz w:val="28"/>
          <w:szCs w:val="28"/>
        </w:rPr>
        <w:t>«данные обезличены»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ind w:left="-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февраля 2021 года Отделением надзорной деятельности и профилактической работы по Комсомольскому району муниципального образования г.Набережные Челны УНД и ПР ГУ МЧС России по РТ было выдано ООО «данные обезличены» предписание об устранении нарушений Правил пожарной безопасности в Российской Федерации, выявленных в ходе пожарно-технического обследования ООО «данные обезличены» , расположенного по адресу РТ, г.Набережные Челны, улица «данные обезличены», и установлен срок для устранения недостатков- до 01.01.2022. Тутик О.В. как руководитель является ответственным за обеспечение пожарной безопасности по ООО «данные обезличены». В установленный срок, до 01.01.2022, предписание не исполн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тик О.В.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 его согласия СМС-уведомлением,</w:t>
      </w:r>
      <w:r>
        <w:rPr>
          <w:rStyle w:val="Normalchar1"/>
          <w:rFonts w:eastAsia="Calibri"/>
          <w:sz w:val="27"/>
          <w:szCs w:val="27"/>
        </w:rPr>
        <w:t xml:space="preserve"> судебной повесткой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материалы дела, суд считает, что вина Тутика О.В. в совершении административного правонарушения подтверждается: протоколом об административном правонарушении от 25.01.2022 (л.д.1-2), копией решения о проведении внеплановой выездной поверки от 12.01.2022 (л.д.3-4), актом внеплановой выездной проверки от 25.01.2022 (л.д.5-8), копией предписания № «данные обезличены» от 16.02.2021 (л.д.9-12), протоколом осмотра от 18.01.2022 (л.д.13-14), протоколом опроса контролируемого лица от 25.01.2022 (л.д.15-16), копией решения о назначении на должность директора ООО «данные обезличены» от 30.06.2009 Тутика О.В., другими материалами дела 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тик О.В. постановлением суда от 17.03.2021 подвергнут административному наказанию в виде штрафа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19.5 Кодекса РФ об административных правонарушениях.</w:t>
      </w:r>
    </w:p>
    <w:p>
      <w:pPr>
        <w:pStyle w:val="Normal"/>
        <w:ind w:left="-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1 декабря 1994 года N 69-ФЗ "О пожарной безопасности"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14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2 данной статьи</w:t>
        </w:r>
      </w:hyperlink>
      <w:r>
        <w:rPr>
          <w:sz w:val="28"/>
          <w:szCs w:val="28"/>
        </w:rPr>
        <w:t>, а именно повторное невыполнение в установленный срок законного предписания органа, осуществляющего государственный пожарный надзор. Санкцией этой нормы предусмотрено наложение административного штрафа на должностных лиц - от пятнадцати тысяч до двадцати тысяч рублей или дисквалификация на срок до трех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выполнение в установленный срок законного предписания органа, осуществляющего государственный пожарный надзор, подлежит квалификации по </w:t>
      </w:r>
      <w:hyperlink r:id="rId7">
        <w:r>
          <w:rPr>
            <w:rStyle w:val="InternetLink"/>
            <w:color w:val="0000FF"/>
            <w:sz w:val="28"/>
            <w:szCs w:val="28"/>
          </w:rPr>
          <w:t>части 14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, если оно было совершено в течение года со дня окончания исполнения постановления, которым указанное лицо уже было подвернуто административному наказанию за совершение аналогичного правонару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Тутика О.В. квалифицируются по части 14 статьи 19.5 Кодекса РФ об административных правонарушениях как повторное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знать Тутика О.В. виновным в совершении административного правонарушения, предусмотренного частью 14 статьи 19.5 Кодекса Российской Федерации об административных правонарушениях, и назначить ему наказание в виде административного штрафа в размере 15000 (пятнадцать тысяч)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танция об уплате штрафа подлежит представлению мировому судье судебного участка №14 по судебному району г.Набережные Челны РТ по адресу г.Набережные Челны, п.ЗЯБ, дом 16/01, кабинет 4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З.В. Токаре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у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 73111601193010005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318690900000000026872469 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46C90034F89A6CF398ED8BEF4DDF173B4EB5767A5E8590B79576F74947E1F9854C96FE00F4DnFK" TargetMode="External"/><Relationship Id="rId3" Type="http://schemas.openxmlformats.org/officeDocument/2006/relationships/hyperlink" Target="consultantplus://offline/ref=2900C1A94B8955D3B54117A1DA522AA6CBC8A3C6839A3DB699BA54BCBCD039D94CBACB8DEF40ED74AA3FFA6A3650464131072AE3B3M3A0F" TargetMode="External"/><Relationship Id="rId4" Type="http://schemas.openxmlformats.org/officeDocument/2006/relationships/hyperlink" Target="consultantplus://offline/ref=2900C1A94B8955D3B54117A1DA522AA6CBC8A0C5829B3DB699BA54BCBCD039D94CBACB8DEF4BE42BAF2AEB323A525B5F331B36E1B238M4A8F" TargetMode="External"/><Relationship Id="rId5" Type="http://schemas.openxmlformats.org/officeDocument/2006/relationships/hyperlink" Target="consultantplus://offline/ref=2900C1A94B8955D3B54117A1DA522AA6CBC8A0C5829B3DB699BA54BCBCD039D94CBACB88E94BE32BAF2AEB323A525B5F331B36E1B238M4A8F" TargetMode="External"/><Relationship Id="rId6" Type="http://schemas.openxmlformats.org/officeDocument/2006/relationships/hyperlink" Target="consultantplus://offline/ref=2900C1A94B8955D3B54117A1DA522AA6CBC8A0C5829B3DB699BA54BCBCD039D94CBACB8BEB47E02BAF2AEB323A525B5F331B36E1B238M4A8F" TargetMode="External"/><Relationship Id="rId7" Type="http://schemas.openxmlformats.org/officeDocument/2006/relationships/hyperlink" Target="consultantplus://offline/ref=2900C1A94B8955D3B54117A1DA522AA6CBC8A0C5829B3DB699BA54BCBCD039D94CBACB8DEF4BE42BAF2AEB323A525B5F331B36E1B238M4A8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