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5-01-2022-000202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Борисова С.Н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октября 2022 года в отношении Борисова С.Н. вынесено постановление о наложении административного штрафа в размере 500 рублей, постановление вступило в законную силу 12.10.2021. В срок, предусмотренный Кодексом РФ об административных правонарушениях, до 00.01 часов 12.12.2021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сов С.Н. в судебном заседании вину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Борисова С.Н., исследовав материалы дела, суд считает вину Борисова С.Н. установленной исходя из совокупности следующих доказательств: протоколом об административном правонарушении от 3.02.2022(л.д.11), копией постановления по делу об административном правонарушении от 1.10.2021 по части 1 статьи 20.20 Кодекса Российской Федерации об административных правонарушениях (л.д.4), справкой о 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Борисова С.Н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</w:t>
      </w:r>
      <w:r>
        <w:rPr>
          <w:sz w:val="28"/>
          <w:szCs w:val="28"/>
          <w:lang w:val="ru-RU"/>
        </w:rPr>
        <w:t xml:space="preserve">, признание вины при составлении протокола </w:t>
      </w:r>
      <w:r>
        <w:rPr>
          <w:sz w:val="28"/>
          <w:szCs w:val="28"/>
        </w:rPr>
        <w:t xml:space="preserve">об административном правонарушении. Обстоятельства, отягчающие административную ответственность, не установлены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исова С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подпись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400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</w:t>
      </w:r>
      <w:r>
        <w:rPr>
          <w:color w:val="000000"/>
          <w:sz w:val="28"/>
          <w:szCs w:val="28"/>
          <w:shd w:fill="FFFFFF" w:val="clear"/>
        </w:rPr>
        <w:t>0318690900000000026681500</w:t>
      </w:r>
      <w:r>
        <w:rPr>
          <w:sz w:val="28"/>
          <w:szCs w:val="28"/>
        </w:rPr>
        <w:t>.                                                 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