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309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Гараева М.М. «данные обезличены» привлекавшегося по статье 20.21 Кодекса Российской Федерации об административных правонарушениях – 22.05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 М.М. 02 февраля 2022  года в 11-45  часов находился в магазине «данные обезличены»  по адресу улица Старосармановская дом «данные обезличены»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ев М.М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Гараева М.М. установленной исходя из совокупности следующих доказательств: протоколом об административном правонарушении от 02.02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Гараевым М.М. воздухе 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араева М.М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Гараев М.М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аева М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3.40 часов 02.02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sz w:val="28"/>
          <w:szCs w:val="28"/>
        </w:rPr>
        <w:t>Мировой судья</w:t>
        <w:tab/>
        <w:t xml:space="preserve">        </w:t>
        <w:tab/>
        <w:t xml:space="preserve">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