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05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0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308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февраля 2022 года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7.27 Кодекса Российской Федерации об административных правонарушениях в отношении Гараева М.М. «данные обезличены», привлекавшегося по статье 20.21 Кодекса Российской Федерации об административных правонарушениях – 22.05.2021,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ев М.М. 02.02.2022 в 11.45 часов в магазине «данные обезличены», расположенного по адресу ул.Старосармановская дом «данные обезличены» города Набережные Челны Республики Татарстан, совершил мелкое хищение чужого имущества – водку «данные обезличены» 0,375л, всего на общую сумму 170 рублей 50 копеек без учета НД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удебном заседании Гараев М.М. с протоколом  согласился, в содеянном раскаялс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лушав Гараева М.М., изучив материалы дела, мировой судья приходит к следующем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а Гараева М.М. в совершении административного правонарушения, кроме его признательных показаний, подтверждается материалами дела: протоколом об административном правонарушении, с которым Гараев М.М. согласился, заявлением и объяснением «данные обезличены» ,  объяснением «данные обезличены» , рапортом сотрудника полиции, справкой о стоимости товара, справкой о стоимости возврата товара, другими материалами дел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ConsPlusNormal"/>
        <w:ind w:firstLine="283"/>
        <w:jc w:val="both"/>
        <w:rPr/>
      </w:pPr>
      <w:r>
        <w:rPr/>
        <w:t xml:space="preserve">Таким образом, Гараев М.М. 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ев М.М. в течение 2021 года неоднократно привлекался к административной ответственно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арест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раева М.М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  <w:r>
        <w:rPr/>
        <w:t xml:space="preserve"> </w:t>
      </w:r>
      <w:r>
        <w:rPr>
          <w:sz w:val="28"/>
          <w:szCs w:val="28"/>
        </w:rPr>
        <w:t>назначить ему наказание в виде административного ареста на срок 3 (трое) суток, срок отбытия наказания исчислять с 13.40 часов 02.0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Т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jc w:val="center"/>
        <w:rPr/>
      </w:pPr>
      <w:r>
        <w:rPr>
          <w:sz w:val="28"/>
          <w:szCs w:val="28"/>
        </w:rPr>
        <w:t xml:space="preserve">Мировой судья </w:t>
        <w:tab/>
        <w:t>подпись</w:t>
        <w:tab/>
        <w:tab/>
        <w:t xml:space="preserve">     Токарева З.В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