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5-104/14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МS0070-01-2022-000307-8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/>
      </w:pPr>
      <w:r>
        <w:rPr>
          <w:sz w:val="28"/>
          <w:szCs w:val="28"/>
        </w:rPr>
        <w:t>03 февраля 2022 года</w:t>
        <w:tab/>
        <w:tab/>
        <w:tab/>
        <w:tab/>
        <w:tab/>
        <w:tab/>
        <w:t xml:space="preserve">      г.Набережные Челн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4 по судебному району г. Набережные Челны Республики Татарстан Токарева З.В., рассмотрев материалы дела по части 1 статьи 20.25 Кодекса РФ об административных правонарушениях в отношении Волчока М.А. «данные обезличены», </w:t>
      </w:r>
    </w:p>
    <w:p>
      <w:pPr>
        <w:pStyle w:val="Normal"/>
        <w:tabs>
          <w:tab w:val="clear" w:pos="708"/>
          <w:tab w:val="left" w:pos="16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05.10.2021 в отношении Волчок М.А. вынесено постановление о наложении административного штрафа в размере 500 рублей. Постановление вступило в законную силу 18.10.2021. В срок, предусмотренный Кодексом Российской Федерации об административных правонарушениях, до 18.12.2021 административный штраф не уплачен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color w:val="0000FF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лчок М.А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на судебном заседании вину призна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следовав материалы дела, суд считает вину Волчок М.А. установленной исходя из совокупности следующих доказательств: протоколом об административном правонарушении от 02.02.2022, копией постановления по делу об административном правонарушении от 05.10.2021 по части 1 статьи 20.20 Кодекса РФ об административных правонарушениях,  другими материалами дела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 xml:space="preserve">Действия Волчок М.А. квалифицируются по части 1 статьи 20.25 Кодекса РФ об административных правонарушениях как неуплата административного штрафа в срок, предусмотренный настоящим </w:t>
      </w:r>
      <w:hyperlink r:id="rId3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1"/>
        <w:spacing w:lineRule="auto" w:line="240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личность виновного. В качестве обстоятельств, смягчающих ответственность, суд учитывает личность лица, привлекаемого к ответственности, состояние здоровья лица, привлекаемого к ответственности, его родственников и близких, наличие иждивенцев. Обстоятельства, отягчающие административную ответственность, не установлены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41" w:leader="none"/>
        </w:tabs>
        <w:ind w:firstLine="709"/>
        <w:jc w:val="both"/>
        <w:outlineLvl w:val="0"/>
        <w:rPr/>
      </w:pPr>
      <w:r>
        <w:rPr>
          <w:sz w:val="28"/>
          <w:szCs w:val="28"/>
        </w:rPr>
        <w:t>Руководствуясь статьями 29.9- 29.11 Кодекса РФ об административных правонарушениях, мировой судь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41" w:leader="none"/>
        </w:tabs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Волчок М.А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1000 (одной тысячи) рублей.</w:t>
      </w:r>
    </w:p>
    <w:p>
      <w:pPr>
        <w:pStyle w:val="Normal"/>
        <w:tabs>
          <w:tab w:val="clear" w:pos="708"/>
          <w:tab w:val="left" w:pos="17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тановление может быть обжаловано в Набережночелнинский городской суд РТ в течение 10 суток со дня вручения или получения копии постановлени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Мировой судья         подпись          </w:t>
        <w:tab/>
        <w:tab/>
        <w:t>Токарева З.В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Штраф подлежит уплате не позднее 60 дней со дня вступления настоящего постановления в законную силу, квитанция об уплате штрафа подлежит представлению </w:t>
      </w:r>
      <w:r>
        <w:rPr>
          <w:bCs/>
          <w:sz w:val="28"/>
          <w:szCs w:val="28"/>
        </w:rPr>
        <w:t>мировому судье  по адресу:  г. Набережные Челны, п. ЗЯБ, д. 16/1  каб.409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квизиты для оплаты штрафа: ИНН 1654003139, КПП 165501001, БИК 019205400, Получатель УФК по Республике Татарстан (Министерство юстиции Республики Татарстан, л/с 03100643000000011100), Банк получателя ОТДЕЛЕНИЕ-НБ РЕСПУБЛИКА ТАТАРСТАН г.Казань, сч.№ 40102810445370000079, ОКТМО 92701000001, КБК 73111601203019000140, УИН </w:t>
      </w:r>
      <w:r>
        <w:rPr>
          <w:b/>
          <w:bCs/>
          <w:sz w:val="28"/>
          <w:szCs w:val="28"/>
          <w:shd w:fill="FFFFFF" w:val="clear"/>
        </w:rPr>
        <w:t> </w:t>
      </w:r>
      <w:r>
        <w:rPr>
          <w:rStyle w:val="Label"/>
          <w:sz w:val="28"/>
          <w:szCs w:val="28"/>
          <w:shd w:fill="FFFFFF" w:val="clear"/>
        </w:rPr>
        <w:t>0318690900000000026668039.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en-US" w:bidi="ar-SA"/>
    </w:rPr>
  </w:style>
  <w:style w:type="character" w:styleId="Normalchar1">
    <w:name w:val="normal__char1"/>
    <w:qFormat/>
    <w:rPr>
      <w:rFonts w:ascii="Times New Roman" w:hAnsi="Times New Roman" w:cs="Times New Roman"/>
      <w:sz w:val="20"/>
      <w:szCs w:val="20"/>
    </w:rPr>
  </w:style>
  <w:style w:type="character" w:styleId="Label">
    <w:name w:val="label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F75E8C2F89D533E6927DE99DBF05D4A6F75046BACBFA27D4091890D60E8A453D45A174281620B41VE66I" TargetMode="External"/><Relationship Id="rId3" Type="http://schemas.openxmlformats.org/officeDocument/2006/relationships/hyperlink" Target="consultantplus://offline/main?base=LAW;n=117342;fld=134;dst=10294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