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05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феврал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Касакина И.М. «данные обезличены», 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акин И.М. 02.02.2022 в 11.45 часов в магазине  «данные обезличены», расположенного по адресу ул.Старосармановская дом «данные обезличены» города Набережные Челны Республики Татарстан, совершил мелкое хищение чужого имущества – водку «данные обезличены» 0,5 л, всего на общую сумму 217 рублей 50 копеек без учета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сакин И.М. с протоколом согласился, в содеянном раскаялся, пояснил, что женат, имеет 3 дете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ыслушав Касакина И.М., изучив материалы дела, мировой судья приходит к следующем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ина Касакина И.М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Касакин И.М. согласился (л.д.2), заявлением и объяснением «данные обезличены»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Действия Касакина И.М.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асакин И.М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сакина И.М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3 (трое) суток, срок отбытия наказания исчислять с 13.40 часов 02.0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Токарева З.В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