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65-01-2022-000303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Ганиуллина И.Ф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сентября 2022 года в отношении Ганиуллина И.Ф. вынесено постановление о наложении административного штрафа в размере 500 рублей, вынесено постановление о наложении административного штрафа в размере 500 рублей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. Постановление вступило в законную силу 03.10.2021. В срок, предусмотренный Кодексом РФ об административных правонарушениях, до 00.01 часов 02.12.2021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ниуллин И.Ф. </w:t>
      </w:r>
      <w:r>
        <w:rPr>
          <w:color w:val="000000"/>
          <w:sz w:val="27"/>
          <w:szCs w:val="27"/>
        </w:rPr>
        <w:t>в судебном заседании вину признал, пояснил, что оплатит штраф в ближайше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Ганиуллина И.Ф. установленной исходя из совокупности следующих доказательств: протоколом об административном правонарушении от 25.12.2021 (л.д.2), копией постановления по делу об административном правонарушении от 22.09.2021 по части 2 статьи 12.9 Кодекса Российской Федерации об административных правонарушениях (л.д.3), сведениями о вручении копии постановления Ганиуллина И.Ф., справкой о 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Ганиуллина И.Ф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ниуллина И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подпись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697016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A6F6032886417359F2E169EFDDE46E80A08F96EA4D6B408839F84062123346C35F896A6C7617K3HAI" TargetMode="External"/><Relationship Id="rId3" Type="http://schemas.openxmlformats.org/officeDocument/2006/relationships/hyperlink" Target="consultantplus://offline/ref=6F75E8C2F89D533E6927DE99DBF05D4A6F75046BACBFA27D4091890D60E8A453D45A174281620B41VE66I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