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98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65-01-2022-000285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</w:t>
        <w:tab/>
        <w:tab/>
        <w:tab/>
        <w:tab/>
        <w:tab/>
        <w:tab/>
        <w:t xml:space="preserve">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Калимуллина И.М.</w:t>
      </w:r>
      <w:r>
        <w:rPr/>
        <w:t xml:space="preserve"> </w:t>
      </w:r>
      <w:r>
        <w:rPr>
          <w:sz w:val="28"/>
          <w:szCs w:val="28"/>
        </w:rPr>
        <w:t>«данные обезличены» 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октября 2022 года в отношении Калимуллина И.М. вынесено постановление о наложении административного штрафа в размере 1000 рублей, постановление вступило в законную силу 16.11.2021. В срок, предусмотренный Кодексом РФ об административных правонарушениях, до 00.01 часов 16.01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лимуллин И.М.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 с его согласия СМС-уведомлением,</w:t>
      </w:r>
      <w:r>
        <w:rPr>
          <w:rStyle w:val="Normalchar1"/>
          <w:sz w:val="27"/>
          <w:szCs w:val="27"/>
        </w:rPr>
        <w:t xml:space="preserve"> судебной повесткой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Калимуллина И.М. установленной исходя из совокупности следующих доказательств: протоколом об административном правонарушении от 23.01.2022 (л.д.2), копией постановления по делу об административном правонарушении от 5.11.2021 по статье 12.6 Кодекса Российской Федерации об административных правонарушениях (л.д.3-4), справкой о нарушениях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Калимуллина И.М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муллина И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           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  0318690900000000026867871                                                 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