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 84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207-9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1 февраля 2022 года                                                            г.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2 статьи 15.33 Кодекса Российской Федерации об административных правонарушениях в отношении Муськиной И.Е. «данные обезличены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.Е. Муськина, будучи руководителем ООО «данные обезличены», расположенного по адресу улица Нур Баян, дом «данные обезличены», квартира «данные обезличены», города Набережные Челны Республики Татарстан, совершила нарушение установленного законодательством Российской Федерации о страховых взносах сроков представления расчета по начисленным и уплаченным страховым взносам за полугодие 2021 года в филиал №9 ГУ-РО ФСС РФ по РТ, расчет следовало представить до 26.07.2021, представлен 28.07.2022.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24 Федерального закона от 24.07.1998 г №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(в ред. Федеральных законов от 01.12.2014 </w:t>
      </w:r>
      <w:hyperlink r:id="rId2">
        <w:r>
          <w:rPr>
            <w:rStyle w:val="InternetLink"/>
            <w:color w:val="0000FF"/>
            <w:sz w:val="28"/>
            <w:szCs w:val="28"/>
          </w:rPr>
          <w:t>N 406-ФЗ</w:t>
        </w:r>
      </w:hyperlink>
      <w:r>
        <w:rPr>
          <w:sz w:val="28"/>
          <w:szCs w:val="28"/>
        </w:rPr>
        <w:t xml:space="preserve">, от 03.07.2016 </w:t>
      </w:r>
      <w:hyperlink r:id="rId3">
        <w:r>
          <w:rPr>
            <w:rStyle w:val="InternetLink"/>
            <w:color w:val="0000FF"/>
            <w:sz w:val="28"/>
            <w:szCs w:val="28"/>
          </w:rPr>
          <w:t>N 250-ФЗ</w:t>
        </w:r>
      </w:hyperlink>
      <w:r>
        <w:rPr>
          <w:sz w:val="28"/>
          <w:szCs w:val="28"/>
        </w:rPr>
        <w:t xml:space="preserve">) на бумажном носителе не позднее 20-го числа месяца, следующего за отчетным периодом;(абзац введен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12.2014 N 406-ФЗ; в ред. 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2.2015 N 394-ФЗ)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Е. Муськина извещена о месте и времени судебного разбирательства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 судебное заседание не явилась, ходатайство об отложении рассмотрения дела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считает вину И.Е. Муськиной установленной исходя из совокупности следующих доказательств: протоколом об административном правонарушении (л.д.1), докладной запиской, копией акта камеральной проверки, копией расчета, другими материалами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И.Е. Муськиной квалифицируются по части 2 статьи 15.33 Кодек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И.Е. Муськиной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. Обстоятельства, смягчающие или отягчающие, наказание не установлены.</w:t>
      </w:r>
    </w:p>
    <w:p>
      <w:pPr>
        <w:pStyle w:val="Normal"/>
        <w:ind w:firstLine="425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и таких обстоятельствах И.Е. Муськиной</w:t>
      </w:r>
      <w:r>
        <w:rPr>
          <w:color w:val="0000FF"/>
          <w:sz w:val="28"/>
          <w:szCs w:val="28"/>
        </w:rPr>
        <w:t xml:space="preserve"> подлежит назначить наказание в пределах санкции </w:t>
      </w:r>
      <w:r>
        <w:rPr>
          <w:sz w:val="28"/>
          <w:szCs w:val="28"/>
        </w:rPr>
        <w:t>части 2 статьи 15.33 Кодекса Российской Федерации об административных правонарушениях в</w:t>
      </w:r>
      <w:r>
        <w:rPr>
          <w:color w:val="0000FF"/>
          <w:sz w:val="28"/>
          <w:szCs w:val="28"/>
        </w:rPr>
        <w:t xml:space="preserve"> виде административного штрафа в размере 300 рублей.</w:t>
      </w:r>
    </w:p>
    <w:p>
      <w:pPr>
        <w:pStyle w:val="Normal"/>
        <w:ind w:firstLine="425"/>
        <w:jc w:val="both"/>
        <w:rPr/>
      </w:pPr>
      <w:r>
        <w:rPr>
          <w:color w:val="0000FF"/>
          <w:sz w:val="28"/>
          <w:szCs w:val="28"/>
        </w:rPr>
        <w:t xml:space="preserve">Согласно части 1 статьи 4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 xml:space="preserve">В силу </w:t>
      </w:r>
      <w:hyperlink r:id="rId9">
        <w:r>
          <w:rPr>
            <w:rStyle w:val="InternetLink"/>
            <w:color w:val="0000FF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0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2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данные обезличены» не относилось на момент совершения административного правонарушения к категории микро предприятия, дата включения в реестр – с 10.09.2018 по 10.07.202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б отсутствии оснований для замены административного наказания в виде административного штрафа на предупреждение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-29.1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И Л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Муськину И.Е.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административного штрафа в размере 3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 xml:space="preserve">      </w:t>
        <w:tab/>
        <w:tab/>
        <w:t>Токарева З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40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ФК по РТ (Министерство юстиции Республики Татарстан), ИНН получателя 1654003139, КПП 165501001, кор/счёт № 40102 810445370000079 в Отделение – НБ Республика Татарстан Банка России, номер счёта получателя платежа – 03100643000000011100, БИК 019205400, КБК 73111601153019000140, ОКТМО 92 701000001, идентификатор 0318690900000000026776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02C6C61461DE76E9A6552F9EA9C20C0EA6A6AD0B8237117F8F7E119EF8BF5875000A5BD5288CAc506L" TargetMode="External"/><Relationship Id="rId3" Type="http://schemas.openxmlformats.org/officeDocument/2006/relationships/hyperlink" Target="consultantplus://offline/ref=C4402C6C61461DE76E9A6552F9EA9C20C0EA626FD1B8237117F8F7E119EF8BF5875000A5BD5289C2c50AL" TargetMode="External"/><Relationship Id="rId4" Type="http://schemas.openxmlformats.org/officeDocument/2006/relationships/hyperlink" Target="consultantplus://offline/ref=C4402C6C61461DE76E9A6552F9EA9C20C0EA6A6AD0B8237117F8F7E119EF8BF5875000A5BD5288C9c50EL" TargetMode="External"/><Relationship Id="rId5" Type="http://schemas.openxmlformats.org/officeDocument/2006/relationships/hyperlink" Target="consultantplus://offline/ref=C4402C6C61461DE76E9A6552F9EA9C20C0EA6A6AD0BB237117F8F7E119EF8BF5875000A5BD5289CDc50CL" TargetMode="External"/><Relationship Id="rId6" Type="http://schemas.openxmlformats.org/officeDocument/2006/relationships/hyperlink" Target="consultantplus://offline/ref=C44A30BE09417129BA2E80733EEE70DB8B19E2E228315575FAB4E0BB0BA07E0A26FE3796A74C989CS5IAL" TargetMode="External"/><Relationship Id="rId7" Type="http://schemas.openxmlformats.org/officeDocument/2006/relationships/hyperlink" Target="consultantplus://offline/ref=C44A30BE09417129BA2E80733EEE70DB8B19E2E228315575FAB4E0BB0BA07E0A26FE3795A64BS9I0L" TargetMode="External"/><Relationship Id="rId8" Type="http://schemas.openxmlformats.org/officeDocument/2006/relationships/hyperlink" Target="consultantplus://offline/ref=C44A30BE09417129BA2E80733EEE70DB8B19E2E228315575FAB4E0BB0BA07E0A26FE3790A54ES9IBL" TargetMode="External"/><Relationship Id="rId9" Type="http://schemas.openxmlformats.org/officeDocument/2006/relationships/hyperlink" Target="consultantplus://offline/ref=C44A30BE09417129BA2E80733EEE70DB8B19E2E228315575FAB4E0BB0BA07E0A26FE3795A64BS9I0L" TargetMode="External"/><Relationship Id="rId10" Type="http://schemas.openxmlformats.org/officeDocument/2006/relationships/hyperlink" Target="consultantplus://offline/ref=F58D55815399B3E84AE477EC2CC6D377023E287167DA64B6F247C4597E1FC2CF76C514327C49KFK7L" TargetMode="External"/><Relationship Id="rId11" Type="http://schemas.openxmlformats.org/officeDocument/2006/relationships/hyperlink" Target="consultantplus://offline/ref=F58D55815399B3E84AE477EC2CC6D377023E287167DA64B6F247C4597E1FC2CF76C514377F4CKFKF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