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71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144-9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Фазлеева И.В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.В. Фазлеев 30 декабря 2021 года в 07.40 часов на участке дороги напротив дома «данные обезличены» улицы Мелиораторная города Набережные Челны Республики Татарстан управлял автомобилем «данные обезличены» государственный регистрационный знак «данные обезличены»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В. Фазлеев</w:t>
      </w:r>
      <w:r>
        <w:rPr>
          <w:color w:val="000000"/>
          <w:sz w:val="28"/>
          <w:szCs w:val="28"/>
        </w:rPr>
        <w:t xml:space="preserve">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И.В. Фазлеева, изучив материалы дела, суд считает, что вина И.В. Фазлеев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30.12.2021 (л.д.2), протоколом отстранения от управления транспортным средством от 30.12.2021 (л.д.4), актом освидетельствования на состояние алкогольного опьянения от 30.12.2021 и чеком алкотектора от 30.12.2021 установлено в выдыхаемом И.В. Фазлеевым воздухе «данные обезличены» мг/л паров этанола (л.д.5,6), копией свидетельства о поверке прибора (л.д.10), протоколом задержания транспортного средства от 30.12.2021 (л.д.7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И.В. Фазлеев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14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Фазлеева И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19205400, Банк – ГРКЦ НБ Республики Татарстан Банка России г.Казань, ОКТМО 92701000, УИН 1881041621199001177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13" w:firstLine="540"/>
        <w:jc w:val="both"/>
        <w:rPr/>
      </w:pPr>
      <w:r>
        <w:rPr>
          <w:sz w:val="28"/>
          <w:szCs w:val="28"/>
        </w:rPr>
        <w:t>Возложить на И.В. Фазлеев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