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66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0-01-2022-000083-81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7 января 2022 года            </w:t>
        <w:tab/>
        <w:tab/>
        <w:tab/>
        <w:t xml:space="preserve">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Хаффазова И.Ф. «данные обезличены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01 января 2022 года в 02.10 часов водитель И.Ф. Хаффазов, управлявший автомобилем «данные обезличены» государственный регистрационный знак в «данные обезличены» на участке дороги напротив дома «данные обезличены»  Сармановского тракта города Набережные Челны Республики Татарстан,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Ф. Хаффазов в</w:t>
      </w:r>
      <w:r>
        <w:rPr>
          <w:color w:val="000000"/>
          <w:sz w:val="28"/>
          <w:szCs w:val="28"/>
        </w:rPr>
        <w:t xml:space="preserve"> судебное заседание не явился, извещен о месте и времени рассмотрения дела СМС-уведомлением, </w:t>
      </w:r>
      <w:r>
        <w:rPr>
          <w:sz w:val="28"/>
          <w:szCs w:val="28"/>
        </w:rPr>
        <w:t>судебной повесткой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.Ф. Хаффазовым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от 01.01.2022 (л.д.1), протоколом об отстранении от управления транспортным средством (л.д.2), актом освидетельствования на состояние алкогольного опьянения (л.д.3), протоколом о направлении на медицинское освидетельствование (л.д.4), протоколом о задержании транспортного средства (л.д.5), чеком алкотектора (л.д.6), копией свидетельства о поверке прибора (л.д.7), письменным объяснением «данные обезличены» (л.д.9), письменным объяснением «данные обезличены» (л.д.10), видеозаписью на СD- R диске (л.д.8)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снованием полагать, что И.Ф. Хаффазов находился в состоянии опьянения, явилось наличие у него признаков опьянения – запах алкоголя изо рта, неустойчивость позы, нарушение речи, резкое изменение окраски кожных покровов лица, поведение не соответствует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И.Ф. Хаффазова на медицинское освидетельствование на состояние опьянения в медицинское учреждение было осуществлено должностным лицом ГИБДД с использова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И.Ф. Хаффазов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И.Ф. Хаффазова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</w:t>
      </w:r>
      <w:r>
        <w:rPr>
          <w:sz w:val="28"/>
          <w:szCs w:val="28"/>
        </w:rPr>
        <w:t>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ффазова И.Ф. виновным в совершении административного правонарушения, предусмотренного частью 1 статьи 12.26 Кодекса РФ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7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000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ожить на И.Ф. Хаффаз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подпись</w:t>
        <w:tab/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