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58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031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января 2022 года</w:t>
        <w:tab/>
        <w:t xml:space="preserve">         </w:t>
        <w:tab/>
        <w:tab/>
        <w:tab/>
        <w:t xml:space="preserve">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Хасаншина А.В.</w:t>
      </w:r>
      <w:r>
        <w:rPr/>
        <w:t xml:space="preserve"> </w:t>
      </w:r>
      <w:r>
        <w:rPr>
          <w:sz w:val="28"/>
          <w:szCs w:val="28"/>
        </w:rPr>
        <w:t xml:space="preserve">«данные обезличены» ,  привлекался по статье 20.21 Кодекса Российской Федерации об административных правонарушениях – 04.04.2021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саншин А.В. 07 января 2022  года в 18.30  часов находился возле  дома «данные обезличены», города Набережные Челны в состоянии алкогольного опьянения, оскорбляющем человеческое достоинство и общественную нравственность, что выражалось в резком запахе алкоголя в выдыхаемом воздухе, шаткой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аншин А.В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Хасаншина А.В.   установленной исходя из совокупности следующих доказательств: протоколом об административном правонарушении от 07.01.2022, рапортом сотрудника полиции, объяснением «данные обезличены», протоколом о направлении на медицинское освидетельствование, чеком алкотектора (установлено нахождение в выдыхаемом Хасаншиным А.В. воздухе «данные обезличены» мг/л паров этанола),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Хасаншина А.В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Хасаншин А.В. неоднократно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Хасаншина А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(трое) суток, срок отбытия наказания исчислять с 18.30 часов 07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