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28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8 января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Сафина М.М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14.10.2021</w:t>
      </w:r>
      <w:r>
        <w:rPr>
          <w:sz w:val="28"/>
          <w:szCs w:val="28"/>
        </w:rPr>
        <w:t xml:space="preserve"> в отношении Сафина М.М. вынесено постановление о наложении административного штрафа в размере 500 рублей. Постановление вступило в законную силу 25.10.2021. В срок, предусмотренный Кодексом Российской Федерации об административных правонарушениях, до 25.12.2021 административный штраф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н М.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судебном заседании вину признал и пояснил, что штраф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Сафина М.М. установленной исходя из совокупности следующих доказательств: протоколом об административном правонарушении от 07.01.2022, копией постановления по делу об административном правонарушении от 14.10.2021 по части 1 статьи 20.20 Кодекса РФ об административных правонарушениях, 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Сафина М.М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М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19205400, Получатель УФК по Республике Татарстан (Министерство юстиции Республики Татарстан, л/с 03100643000000011100), Банк получателя ОТДЕЛЕНИЕ-НБ РЕСПУБЛИКА ТАТАРСТАН г.Казань, сч.№ 40102810445370000079, ОКТМО 92701000001, КБК 73111601203019000140, УИН  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63473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